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 w:val="18"/>
          <w:szCs w:val="18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病人名條粘貼處</w:t>
            </w:r>
          </w:p>
        </w:tc>
      </w:tr>
      <w:tr>
        <w:trPr>
          <w:trHeight w:val="123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人工膝關節置換手術出院注意事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回家後仍然要做股四頭肌運動、抬腿運動等復健運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早晨起床可先活動雙腿關節再下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使用拐杖上下樓梯的方法：上樓梯時，健腿先上，繼而枴杖，再上患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下樓梯時，枴杖先下，繼而患腿，再上健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傷口縫線拆線後</w:t>
            </w:r>
            <w:r>
              <w:rPr>
                <w:rFonts w:eastAsia="標楷體" w:cs="ArialMT;新細明體" w:ascii="標楷體" w:hAnsi="標楷體"/>
                <w:color w:val="000000"/>
                <w:kern w:val="0"/>
                <w:sz w:val="18"/>
                <w:szCs w:val="18"/>
              </w:rPr>
              <w:t>1~2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天可洗澡，以淋浴方式較為方便，使用盆浴要小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您應該避免下列活動：跪姿、提重物、跳躍運動、爬高坡、爬山、劇烈運動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打太極拳、外丹功、蹲馬步等會造成人工膝關節的損壞或鬆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手術後三個月內應使用輔助器助行，待返診時可向醫師詢問進一步建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手術後六個月您即可進行游泳、原地騎腳踏車、慢跑等運動，回復到正常生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有下列情況應立即返院就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患部有皮膚發紅，壓痛增加，腫脹，發熱，滲出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小腿或足踝有腫脹、壓痛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膝關節因跌倒、挫傷造成走路困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HeiPro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膝關節疼痛加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LiHeiPro;細明體" w:eastAsia="標楷體"/>
                <w:color w:val="000000"/>
                <w:kern w:val="0"/>
                <w:sz w:val="18"/>
                <w:szCs w:val="18"/>
              </w:rPr>
              <w:t>如果有任何復健問題請至復健科門診詢問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E01701</w:t>
            </w:r>
          </w:p>
        </w:tc>
      </w:tr>
      <w:tr>
        <w:trPr>
          <w:trHeight w:val="55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人工膝關節置換手術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9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3:00Z</dcterms:modified>
  <cp:revision>5</cp:revision>
  <dc:subject/>
  <dc:title>出院照護指導須知單</dc:title>
</cp:coreProperties>
</file>