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門綜合醫院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大腸鏡檢查及腫瘤切片、瘜肉切除手術說明暨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病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病歷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，性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，因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，有接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之必要，立同意書人經  貴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醫師詳細說明，己充份瞭解下列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行檢查之原因及其必要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可能發生之併發症及危險。</w:t>
      </w:r>
    </w:p>
    <w:p>
      <w:pPr>
        <w:pStyle w:val="Normal"/>
        <w:tabs>
          <w:tab w:val="clear" w:pos="480"/>
          <w:tab w:val="left" w:pos="4500" w:leader="none"/>
        </w:tabs>
        <w:ind w:firstLine="490"/>
        <w:rPr>
          <w:rFonts w:eastAsia="標楷體"/>
          <w:color w:val="000000"/>
        </w:rPr>
      </w:pPr>
      <w:r>
        <w:rPr>
          <w:rFonts w:eastAsia="標楷體"/>
          <w:color w:val="000000"/>
        </w:rPr>
        <w:t>這份說明書是有關您即將接受的檢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術的效益、風險及替代方案的書面說明，可做為您與醫師討論時的補充資料。我們希望您能充分瞭解資料的內容，所以請仔細閱讀；如果經過醫師說明後您還有對這個檢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術的任何疑問，請在簽名前再與您的醫師充分溝通及討論，醫師會很樂意為您解答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手術的過程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在大腸排空準備後，以大腸鏡經肛門檢查大腸，是一種侵入性的檢查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手術的效益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經由大腸鏡檢查與醫療處置，您可能獲得以下所列的效益，但醫師並不能保證您獲得任一項；且處置效益與風險性間的取捨，應由您決定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在大腸鏡檢查時，可能在發現病灶，需同時進行治療，如：腫瘤切片、瘜肉切除；若您不同意，請於檢查前告知醫師，我們將不為您做上述之處置。</w:t>
      </w:r>
    </w:p>
    <w:p>
      <w:pPr>
        <w:pStyle w:val="Normal"/>
        <w:tabs>
          <w:tab w:val="clear" w:pos="480"/>
          <w:tab w:val="left" w:pos="4500" w:leader="none"/>
        </w:tabs>
        <w:ind w:left="2561" w:hanging="2561"/>
        <w:rPr>
          <w:rFonts w:eastAsia="標楷體"/>
          <w:color w:val="000000"/>
        </w:rPr>
      </w:pPr>
      <w:r>
        <w:rPr>
          <w:rFonts w:eastAsia="標楷體"/>
          <w:color w:val="000000"/>
        </w:rPr>
        <w:t>註一：□同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同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腫瘤切片、瘜肉切除術；於瘜肉切除術後為預防可能出血或腸破裂，自費使用止血夾</w:t>
      </w:r>
      <w:r>
        <w:rPr>
          <w:rFonts w:eastAsia="標楷體"/>
          <w:color w:val="000000"/>
        </w:rPr>
        <w:t>(35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發現大腸瘜肉，需做瘜肉切除術時，使用拋棄式內視鏡專用止血針自費約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瘜肉切除術時，自費使用拋棄式瘜肉切除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支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需要大腸切片時，需自費使用單次活體組織夾﹙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支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註二：□同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不同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發現大腸腫瘤時，接受經大腸鏡定位術，需自費約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前應注意之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8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無過去重要病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有過去重要病史：□心血管疾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心律不整人工心律調節器</w:t>
      </w:r>
      <w:r>
        <w:rPr>
          <w:rFonts w:eastAsia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青光眼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糖尿病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高血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氣喘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睡眠呼吸中止症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困難麻醉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攝護腺</w:t>
      </w:r>
    </w:p>
    <w:p>
      <w:pPr>
        <w:pStyle w:val="Normal"/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肥大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凝血功能障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神經疾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中風、癲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其他疾病，請</w:t>
      </w:r>
    </w:p>
    <w:p>
      <w:pPr>
        <w:pStyle w:val="Normal"/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註明：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無使用特殊藥物；□有使用特殊藥物，如□抗凝血劑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抗血小板藥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阿斯匹靈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或其他藥物，藥名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>
          <w:rFonts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</w:t>
      </w:r>
      <w:r>
        <w:rPr>
          <w:rFonts w:eastAsia="標楷體"/>
          <w:color w:val="000000"/>
        </w:rPr>
        <w:t>若使用抗凝血劑或阿斯匹靈者，請於檢查前一週開始停藥，並請教您的心臟科醫師。若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有做瘜肉切除，建議應再停藥一週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或醫療處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風險及可能的併發症或副作用：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eastAsia="標楷體"/>
          <w:color w:val="000000"/>
        </w:rPr>
        <w:t>沒有任何檢查或醫療處置是完全沒有風險的，即使是最權威、最有經驗之資深醫師，檢查產生的併發症及副作用仍不能完全避免，嚴重時甚至可能導致死亡。但每一位醫師都能秉持最大的能力與認真之態度為病人服務。以下所列的風險已被認定，但是仍然可能有一些發生機率較小、醫師無法預期的風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瘜肉切除術後出血</w:t>
      </w:r>
      <w:r>
        <w:rPr>
          <w:rFonts w:eastAsia="標楷體"/>
          <w:color w:val="000000"/>
        </w:rPr>
        <w:t>0.2%</w:t>
      </w:r>
      <w:r>
        <w:rPr>
          <w:rFonts w:eastAsia="標楷體"/>
          <w:color w:val="000000"/>
        </w:rPr>
        <w:t>及穿孔</w:t>
      </w:r>
      <w:r>
        <w:rPr>
          <w:rFonts w:eastAsia="標楷體"/>
          <w:color w:val="000000"/>
        </w:rPr>
        <w:t>1.7%(0.07-2.1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大腸鏡檢查發生穿孔</w:t>
      </w:r>
      <w:r>
        <w:rPr>
          <w:rFonts w:eastAsia="標楷體"/>
          <w:color w:val="000000"/>
        </w:rPr>
        <w:t>0.17%(0.03-0.65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注射藥物：藥物過敏、低血壓、心律不整、休克、呼吸抑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皆暫時性現象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灌腸及瀉藥：電解質不平衡、休克、出血、大腸破裂、腹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大腸鏡操作中及術後：腹脹、腹痛、腹內臟器受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其他發生率很低或本說明書未敘述的併發症及其他相關醫療資訊，若病人及家屬代表想進一步了解，請書寫於本頁下方空白處，並請務必於簽署手術說明書之前，向主治醫師提出，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/>
      </w:pPr>
      <w:r>
        <w:rPr>
          <w:rFonts w:eastAsia="標楷體"/>
          <w:color w:val="000000"/>
        </w:rPr>
        <w:t>與主治醫師討論。主治醫師將以書面為您答覆。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問題：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答覆：</w:t>
      </w:r>
    </w:p>
    <w:p>
      <w:pPr>
        <w:pStyle w:val="Normal"/>
        <w:tabs>
          <w:tab w:val="clear" w:pos="480"/>
          <w:tab w:val="left" w:pos="364" w:leader="none"/>
        </w:tabs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替代方案：</w:t>
      </w:r>
      <w:r>
        <w:rPr>
          <w:rFonts w:eastAsia="標楷體"/>
          <w:color w:val="000000"/>
        </w:rPr>
        <w:t>如果您決定不施行大腸鏡檢查或醫療處置，請與醫師討論您的決定。本醫療處置之替代方案可以用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顯影劑大腸造影術取代；但若有瘜肉或腫瘤，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顯影劑大腸造影術無法進行瘜肉切除或腫瘤切片，我們仍建議您接受大腸鏡檢查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醫師補充說明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或醫療處置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成功率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處置的成功率可能依病情與身體狀況不同而異，您的醫師會詳細與您討論。如果經醫師說明後您還有對這個檢查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手術的任何疑問，請務必在簽名前詢問您的醫師。一般而言施行完整的大腸鏡檢查之成功率相當高，但有少數病人因大腸過度彎曲或狹窄阻塞等其他原因，而無法完成完整的檢查。此時必須另行安排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光攝影劑大腸造影，以完整做完全大腸檢查。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檢查後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如有任何不適請告知醫護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會有短暫腹脹情形，請多走動以利排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4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飲食方面：檢查後即可進食。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小時內進食軟質食物如稀飯、麵條、清湯。避免進食粗糙食物如菜梗、較硬食物和容易發生腹瀉的飲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生食海鮮或嗆辣食物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4" w:leader="none"/>
        </w:tabs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返家後若任何腹脹或腹痛加劇、出血情形，請儘速至本院急診進一步處理。</w:t>
      </w:r>
    </w:p>
    <w:p>
      <w:pPr>
        <w:pStyle w:val="Normal"/>
        <w:tabs>
          <w:tab w:val="clear" w:pos="480"/>
          <w:tab w:val="left" w:pos="364" w:leader="none"/>
        </w:tabs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rFonts w:eastAsia="標楷體"/>
          <w:b/>
          <w:b/>
          <w:color w:val="000000"/>
          <w:u w:val="single"/>
        </w:rPr>
      </w:pPr>
      <w:r>
        <w:rPr>
          <w:rFonts w:eastAsia="Wingdings 2" w:cs="Wingdings 2" w:ascii="Wingdings 2" w:hAnsi="Wingdings 2"/>
          <w:b/>
          <w:color w:val="000000"/>
          <w:u w:val="single"/>
        </w:rPr>
        <w:t></w:t>
      </w:r>
      <w:r>
        <w:rPr>
          <w:rFonts w:eastAsia="標楷體"/>
          <w:b/>
          <w:color w:val="000000"/>
          <w:u w:val="single"/>
        </w:rPr>
        <w:t>以上所列之檢查風險及可能的併發症或副作用、檢查成功率以及其他相關說明，均已由主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rFonts w:eastAsia="標楷體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  <w:u w:val="single"/>
        </w:rPr>
        <w:t>治醫師詳細告知。就說明有所疑問時，均在簽署本檢查說明同意書前詳細詢問有關醫師，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立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標楷體"/>
          <w:b/>
          <w:color w:val="000000"/>
          <w:u w:val="single"/>
        </w:rPr>
        <w:t>同意書人、病人及家屬均能充分了解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rFonts w:eastAsia="標楷體"/>
          <w:b/>
          <w:b/>
          <w:color w:val="000000"/>
          <w:u w:val="single"/>
        </w:rPr>
      </w:pPr>
      <w:r>
        <w:rPr>
          <w:rFonts w:eastAsia="Wingdings 2" w:cs="Wingdings 2" w:ascii="Wingdings 2" w:hAnsi="Wingdings 2"/>
          <w:b/>
          <w:color w:val="000000"/>
          <w:u w:val="single"/>
        </w:rPr>
        <w:t></w:t>
      </w:r>
      <w:r>
        <w:rPr>
          <w:rFonts w:eastAsia="標楷體"/>
          <w:b/>
          <w:color w:val="000000"/>
          <w:u w:val="single"/>
        </w:rPr>
        <w:t>本同意書一式兩份，一份存放病歷，一份由病人留存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left="4536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立同意書人：              簽章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left="4536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身分證字號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left="4536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關係：病患之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</w:t>
      </w:r>
      <w:r>
        <w:rPr>
          <w:rFonts w:ascii="標楷體" w:hAnsi="標楷體" w:eastAsia="標楷體"/>
          <w:b/>
          <w:color w:val="000000"/>
          <w:sz w:val="32"/>
        </w:rPr>
        <w:t xml:space="preserve">中    華  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 xml:space="preserve"> 民  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 xml:space="preserve"> 國     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 xml:space="preserve">  年      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月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 xml:space="preserve">     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醫務部</w:t>
    </w:r>
    <w:r>
      <w:rPr>
        <w:sz w:val="16"/>
        <w:szCs w:val="16"/>
      </w:rPr>
      <w:t>114/6/17</w:t>
    </w:r>
    <w:r>
      <w:rPr>
        <w:sz w:val="16"/>
        <w:szCs w:val="16"/>
      </w:rPr>
      <w:t>更新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7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7:00Z</dcterms:created>
  <dc:creator>Nanmen</dc:creator>
  <dc:description/>
  <dc:language>en-US</dc:language>
  <cp:lastModifiedBy>user</cp:lastModifiedBy>
  <cp:lastPrinted>2019-09-04T09:44:00Z</cp:lastPrinted>
  <dcterms:modified xsi:type="dcterms:W3CDTF">2025-06-17T02:39:00Z</dcterms:modified>
  <cp:revision>3</cp:revision>
  <dc:subject/>
  <dc:title>南門綜合醫院</dc:title>
</cp:coreProperties>
</file>