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1178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腿骨骨折患者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術後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居家照顧注意事項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尚未拆線前，請以擦澡方式清潔身體。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浴室應舖地毯或防滑磚，穿鞋底齒紋較深的鞋，以防止滑 倒。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返家後仍應續使用輔助器（拐杖或助行器），慢慢增加活 動量。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請遵守醫師指示，按時服藥、定期返院看診。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受傷的腳何時可以踩地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負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，您可請教醫師，一但醫師 囑咐可以負重，請一定照做，可以促進骨頭復原，但勿超過負荷，以免發生意外。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緊急返診情況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a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跌倒，開刀的腳變形、縮短或懷疑再骨折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b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開刀部位嚴重疼痛。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br/>
              <w:t>c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開刀傷口紅、腫、熱、痛，有多量異常或膿性分泌物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腿骨骨折患者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45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6:00Z</dcterms:modified>
  <cp:revision>6</cp:revision>
  <dc:subject/>
  <dc:title>出院照護指導須知單</dc:title>
</cp:coreProperties>
</file>