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pacing w:val="40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40"/>
          <w:sz w:val="22"/>
          <w:szCs w:val="22"/>
          <w:lang w:val="en-US" w:eastAsia="en-US"/>
        </w:rPr>
        <w:t>出院照護指導須知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院日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 主治醫師姓名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</w:t>
              <w:tab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病人名條粘貼處</w:t>
            </w:r>
          </w:p>
        </w:tc>
      </w:tr>
      <w:tr>
        <w:trPr>
          <w:trHeight w:val="1034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闌尾炎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術後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居家須知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保持傷口乾燥，傷口未癒合前勿淋浴或泡澡。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發燒超過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8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℃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需回院複查。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感染徵象：傷口紅、腫、熱痛、需返院複查院複查。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術後六週內儘量避免提重物，以免傷口裂開或疝氣。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採均衡飲食，可增加蛋白質、維生素食物，如：魚、奶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蛋、蔬果以利傷口癒合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返回門診追蹤。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66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E01701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10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iHeiPro;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闌尾炎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術後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04:00Z</dcterms:created>
  <dc:creator>NS</dc:creator>
  <dc:description/>
  <cp:keywords/>
  <dc:language>en-US</dc:language>
  <cp:lastModifiedBy>N8F</cp:lastModifiedBy>
  <cp:lastPrinted>2011-01-06T12:26:00Z</cp:lastPrinted>
  <dcterms:modified xsi:type="dcterms:W3CDTF">2011-04-21T08:46:00Z</dcterms:modified>
  <cp:revision>4</cp:revision>
  <dc:subject/>
  <dc:title>出院照護指導須知單</dc:title>
</cp:coreProperties>
</file>