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09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85pt;margin-top:-4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四肢骨折手術說明書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360"/>
        <w:ind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手術目的在於：</w:t>
      </w:r>
    </w:p>
    <w:p>
      <w:pPr>
        <w:pStyle w:val="Normal"/>
        <w:spacing w:lineRule="atLeast" w:line="36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提供一正常及穩定的架構，讓斷了的骨頭自然癒合。</w:t>
      </w:r>
    </w:p>
    <w:p>
      <w:pPr>
        <w:pStyle w:val="Normal"/>
        <w:spacing w:lineRule="atLeast" w:line="36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減少骨折所造成的合併症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手術方式依據骨折部位不同，可以：</w:t>
      </w:r>
    </w:p>
    <w:p>
      <w:pPr>
        <w:pStyle w:val="Normal"/>
        <w:spacing w:lineRule="atLeast" w:line="360"/>
        <w:ind w:left="480" w:right="91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開放（徒手）復位及內固定：以鋼釘、鋼板、鋼針、骨骼外固定器、骨髓內鋼釘或人工關節來治療骨折部位。</w:t>
      </w:r>
    </w:p>
    <w:p>
      <w:pPr>
        <w:pStyle w:val="Normal"/>
        <w:spacing w:lineRule="atLeast" w:line="360"/>
        <w:ind w:left="514" w:right="91" w:hanging="27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清創引流術：開放性複雜性傷口或已污染或感染之骨折病灶，清除壞死及感染組織。</w:t>
      </w:r>
    </w:p>
    <w:p>
      <w:pPr>
        <w:pStyle w:val="Normal"/>
        <w:spacing w:lineRule="atLeast" w:line="360"/>
        <w:ind w:left="48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肌膜切開解壓術：肢體腔室壓力過高影響血液循環時，須將肌膜切開解壓以便恢復肢體循環。</w:t>
      </w:r>
    </w:p>
    <w:p>
      <w:pPr>
        <w:pStyle w:val="Normal"/>
        <w:spacing w:lineRule="atLeast" w:line="360"/>
        <w:ind w:left="48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軟組織縫合與修復：軟組織創傷如肌腱、神經、血管及韌帶的斷裂與傷害，需給予及時修補以保持完整性和恢復肢體功能。</w:t>
      </w:r>
    </w:p>
    <w:p>
      <w:pPr>
        <w:pStyle w:val="Normal"/>
        <w:spacing w:lineRule="atLeast" w:line="360"/>
        <w:ind w:left="480" w:right="91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36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骨折固定以後，可以減少疼痛，促進骨折癒合及提早進行復健訓練。</w:t>
      </w:r>
    </w:p>
    <w:p>
      <w:pPr>
        <w:pStyle w:val="Normal"/>
        <w:spacing w:lineRule="atLeast" w:line="360"/>
        <w:ind w:left="252" w:right="91" w:hanging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減少因長期臥床所導致的後遺症，如褥瘡、肺炎、尿道炎、肌肉萎縮及關節僵硬等。</w:t>
      </w:r>
    </w:p>
    <w:p>
      <w:pPr>
        <w:pStyle w:val="TextBody"/>
        <w:spacing w:lineRule="atLeast" w:line="360" w:before="0" w:after="0"/>
        <w:ind w:left="1320" w:right="92" w:hanging="1320"/>
        <w:rPr/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手術處流血不止，因而危及生命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傷口癒合不良或壞死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可能產生脂肪栓塞，造成肺臟或腦部致命的危險，機率約為百分之一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疾病本身和手術均可能會傷及周邊神經或血管，造成肢體癱瘓或組織缺血性傷害，嚴重時最後也許必須截肢。</w:t>
      </w:r>
    </w:p>
    <w:p>
      <w:pPr>
        <w:pStyle w:val="Normal"/>
        <w:spacing w:lineRule="atLeast" w:line="360"/>
        <w:ind w:left="238" w:hanging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可能會發生手術傷口的感染，跟患者體質和傷害本身有關，可能須重覆清創手術治療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多重創傷病人可能併隨其他器官傷害，造成休克或心肺衰竭。</w:t>
      </w:r>
    </w:p>
    <w:p>
      <w:pPr>
        <w:pStyle w:val="Normal"/>
        <w:spacing w:lineRule="atLeast" w:line="360"/>
        <w:ind w:left="252" w:hanging="252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骨折復位固定後，仍可能因病患體質、骨質疏鬆，感染或不當使力及運動，因而造成固定器鬆脫，導致骨折變形（約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）或骨折不癒合（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軟組織攣縮或關節僵硬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有些手術病患，術後會產生交感神經失調症狀，因而造成腫、痛和僵硬等不適，但是耐心的復健治療及主動式的活動，經幾個月內可以得到緩解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肢體無力或麻痺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腔室症候群，必須再度手術減壓及植皮，嚴重時甚至於截肢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其他不可預知的併發症等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29908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-23.5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四肢骨折手術說明書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有時會合併其他器官之傷害，唯術前尚無症狀表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顱內出血、腹腔出血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atLeast" w:line="36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Style15"/>
        <w:spacing w:lineRule="atLeast" w:line="360" w:before="0" w:after="0"/>
        <w:ind w:left="0" w:right="91" w:firstLine="480"/>
        <w:rPr/>
      </w:pPr>
      <w:r>
        <w:rPr/>
        <w:t>四肢骨折有些情況可以非手術方式治療，如長期臥床或石膏固定等，讓骨折自然癒合。但是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有開放性傷口時，石膏固定不利於傷口癒合及治療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複雜性骨折者，石膏固定不容易維持骨折的固定，容易造成骨折癒合不良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石膏固定比較容易造成肌肉萎縮、關節僵硬等併發症。</w:t>
      </w:r>
    </w:p>
    <w:p>
      <w:pPr>
        <w:pStyle w:val="Normal"/>
        <w:spacing w:lineRule="atLeas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長期臥床，特別是老年患者容易併發褥瘡、肺炎、尿道炎、肌肉萎縮及關節僵硬等的後遺症。</w:t>
      </w:r>
    </w:p>
    <w:p>
      <w:pPr>
        <w:pStyle w:val="Normal"/>
        <w:spacing w:lineRule="atLeast" w:line="36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有重大手術及麻醉風險的患者以非手術方式治療，可以免除手術治療的併發症，但仍須冒長期臥床或石膏固定的風險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其他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後續治療計畫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門診定期追蹤檢查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復健治療，可以減少肌肉萎縮及關節僵硬等併發症。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其他：</w:t>
      </w:r>
      <w:r>
        <w:rPr>
          <w:rFonts w:ascii="標楷體" w:hAnsi="標楷體" w:eastAsia="標楷體"/>
          <w:bCs/>
          <w:u w:val="single"/>
        </w:rPr>
        <w:t xml:space="preserve">                 </w:t>
      </w:r>
      <w:r>
        <w:rPr>
          <w:rFonts w:ascii="標楷體" w:hAnsi="標楷體" w:eastAsia="標楷體"/>
          <w:bCs/>
        </w:rPr>
        <w:t xml:space="preserve"> 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atLeast" w:line="32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隨著骨折或脫臼嚴重度之增加，手術困難度也會增加，其潛在危險性也因而加大。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急性簡單的骨折、脫臼通常可於同一階段手術完成，慢性複雜的骨折、脫臼時，其關節復位及骨折固定手術則常需要分階段完成，甚至需關節重建及補骨手術。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手術固定（內固定、外固定或石膏固定）及復健方式，有時需在手術中視病人之情況才能決定。</w:t>
      </w:r>
    </w:p>
    <w:p>
      <w:pPr>
        <w:pStyle w:val="Normal"/>
        <w:spacing w:lineRule="atLeas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受傷愈久，手術困難度較高，也容易合併併發症，其恢復也會較慢。</w:t>
      </w:r>
    </w:p>
    <w:p>
      <w:pPr>
        <w:pStyle w:val="Normal"/>
        <w:spacing w:lineRule="atLeas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經醫師說明後，仍然有疑義可以尋求第二位醫師的意見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>參考文獻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1.EPPS CH Jr. : Complications in Orthopedic Surgery. JB  Lippincott,iladelphia. 1986.</w:t>
      </w:r>
    </w:p>
    <w:p>
      <w:pPr>
        <w:pStyle w:val="Normal"/>
        <w:spacing w:lineRule="atLeast" w:line="360"/>
        <w:ind w:left="240" w:right="-468" w:hanging="240"/>
        <w:rPr>
          <w:rFonts w:eastAsia="標楷體"/>
        </w:rPr>
      </w:pPr>
      <w:r>
        <w:rPr>
          <w:rFonts w:eastAsia="標楷體"/>
        </w:rPr>
        <w:t>2.Rockwood CA Jr., Green DP, Bucholz RW. Fractures in Adults. JB Lippincott,Philadelphia.1991.</w:t>
      </w:r>
    </w:p>
    <w:p>
      <w:pPr>
        <w:pStyle w:val="Normal"/>
        <w:spacing w:lineRule="atLeast" w:line="360"/>
        <w:ind w:left="223" w:hanging="223"/>
        <w:rPr>
          <w:rFonts w:eastAsia="標楷體"/>
        </w:rPr>
      </w:pPr>
      <w:r>
        <w:rPr>
          <w:rFonts w:eastAsia="標楷體"/>
        </w:rPr>
        <w:t>3.Crenshaw AH. Campbell’s Operative Orthopedics. CV Mosby, St. Louis. 1992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4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3"/>
      <w:type w:val="nextPage"/>
      <w:pgSz w:w="11906" w:h="16838"/>
      <w:pgMar w:left="1418" w:right="1418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5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5:00Z</dcterms:created>
  <dc:creator>Nanmen</dc:creator>
  <dc:description/>
  <cp:keywords/>
  <dc:language>en-US</dc:language>
  <cp:lastModifiedBy>User</cp:lastModifiedBy>
  <dcterms:modified xsi:type="dcterms:W3CDTF">2023-10-20T00:13:00Z</dcterms:modified>
  <cp:revision>4</cp:revision>
  <dc:subject/>
  <dc:title>四肢骨折手術說明書</dc:title>
</cp:coreProperties>
</file>