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病人名條粘貼處</w:t>
            </w:r>
          </w:p>
        </w:tc>
      </w:tr>
      <w:tr>
        <w:trPr>
          <w:trHeight w:val="1232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頭部外傷病患 家屬應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頭部受傷後，頭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暈眩是常見的現象，醫師處方的藥物可按時服用，但不可擅自服用鎮靜劑或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醉藥，以免掩飾病情惡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頭部外傷（例如延遲性顱內出血）初期無法檢查出症狀，可能隨著時間慢慢出現後續變化。離院後短期內必須有親友觀察病患，注意其精神狀態，避免激烈活動或再度受傷。禁食非醫療性處方藥物或刺激性之煙、酒、辛辣食物，其餘照常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頭部受到傷害後的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內，可能會有輕微的噁心和嘔吐。若有這些現象，最好不要讓病患進食固體食物（最好禁食），如病人清醒且要求要吃東西時，先給予少許湯或其他流體食物，如嘔吐現象持續不斷，則應送醫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如有下列情形，應儘速求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、嚴重頭痛頭暈。                      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肢體麻痺或癱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、自鼻孔或耳道流出澄清液或血色液體。    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發高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、持續性嘔吐。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、意識不清或行為反常。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痙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返回醫師門診追蹤。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266    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71310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szCs w:val="24"/>
              </w:rPr>
              <w:t>SE01701</w:t>
            </w:r>
          </w:p>
        </w:tc>
      </w:tr>
      <w:tr>
        <w:trPr>
          <w:trHeight w:val="1440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iHeiPro;細明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頭部外傷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4:00Z</dcterms:created>
  <dc:creator>NS</dc:creator>
  <dc:description/>
  <dc:language>en-US</dc:language>
  <cp:lastModifiedBy>User</cp:lastModifiedBy>
  <cp:lastPrinted>2012-08-30T09:14:00Z</cp:lastPrinted>
  <dcterms:modified xsi:type="dcterms:W3CDTF">2019-05-21T01:54:00Z</dcterms:modified>
  <cp:revision>2</cp:revision>
  <dc:subject/>
  <dc:title>出院照護指導須知單</dc:title>
</cp:coreProperties>
</file>