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74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419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.35pt;margin-top:-3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274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膝部十字韌帶重建手術說明書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TextBodyIndent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適應症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膝關節前十字韌帶斷裂合併膝部不穩定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Cs/>
        </w:rPr>
        <w:t>膝關節後十字韌帶斷裂合併膝部不穩定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      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開刀主要以關節鏡下進行，如有必要則需改成傳統開放式手術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利用肌腱轉移技術（或人工韌帶）重建十字韌帶（需內固定器材加以固定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重建十字韌帶以恢復膝關節穩定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重建十字韌帶以避免未來膝關節提早發生退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重建十字韌帶為避免再次受傷造成膝部嚴重傷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360"/>
        <w:ind w:left="238" w:right="91" w:hanging="23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在正常手術情況及病人身體狀況下，手術成功率約九成，但必須術後復健訓練之配合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病情厲害、病史過久及年紀較大患者，手術之預後均較差。</w:t>
      </w:r>
    </w:p>
    <w:p>
      <w:pPr>
        <w:pStyle w:val="Normal"/>
        <w:spacing w:lineRule="atLeast" w:line="360"/>
        <w:ind w:left="1320" w:right="92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儘早恢復恢復膝關節穩定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早日恢復日常生活及工作能力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避免未來膝關節提早發生退化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為避免再次受傷造成膝部嚴重傷害。</w:t>
      </w:r>
    </w:p>
    <w:p>
      <w:pPr>
        <w:pStyle w:val="TextBody"/>
        <w:spacing w:lineRule="atLeast" w:line="36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napToGrid w:val="false"/>
        <w:spacing w:lineRule="atLeast" w:line="360"/>
        <w:ind w:left="252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可能會發生手術傷口的感染，跟患者體質和傷害本身有關，可能須重覆清創手術治療</w:t>
      </w:r>
      <w:r>
        <w:rPr>
          <w:rFonts w:eastAsia="標楷體" w:ascii="標楷體" w:hAnsi="標楷體"/>
        </w:rPr>
        <w:t>(&lt; 1%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關節活動度降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經復健改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供韌帶處的相關問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疼痛骨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重建的韌帶再次斷裂。</w:t>
      </w:r>
    </w:p>
    <w:p>
      <w:pPr>
        <w:pStyle w:val="Normal"/>
        <w:snapToGrid w:val="false"/>
        <w:spacing w:lineRule="atLeast" w:line="360"/>
        <w:ind w:left="252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可能產生血管栓塞，造成局部疼痛及腫脹。凝結的血塊有可能會分散進入肺臟或腦部，造成致命的危險，但這種情形並不常見。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手術均可能會傷及周邊神經或血管，造成肢體癱瘓或組織缺血性傷害，嚴重時最後也許必須截肢</w:t>
      </w:r>
      <w:r>
        <w:rPr>
          <w:rFonts w:eastAsia="標楷體" w:ascii="標楷體" w:hAnsi="標楷體"/>
        </w:rPr>
        <w:t>(&lt; 1%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有些手術病患，術後會產生交感神經失調症狀，因而造成腫、痛和僵硬等不適，但是耐心的復健治療及主動式的活動，經幾個月內可以得到緩解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肢體無力或麻痺。</w:t>
      </w:r>
      <w:r>
        <w:br w:type="page"/>
      </w:r>
    </w:p>
    <w:p>
      <w:pPr>
        <w:pStyle w:val="Normal"/>
        <w:spacing w:lineRule="exact" w:line="480"/>
        <w:ind w:left="15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5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2288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-17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膝部十字韌帶重建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因心臟承受壓力，可能造成心臟病發作，也可能造成腦中風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其他不可預知的併發症等。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36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增強大腿肌力的復健治療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調整生活形態及運動方式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其他：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療機構與醫事人員會盡力為病人進行手術，但是手術並非必然會成功，仍可能發生意外，甚至因而造成死亡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抽煙及喝酒會造成周邊血液循環等已知的障礙，進而影響手術的結果；所以若有上述習慣者，最好能夠戒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8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4:00Z</dcterms:created>
  <dc:creator>Nanmen</dc:creator>
  <dc:description/>
  <cp:keywords/>
  <dc:language>en-US</dc:language>
  <cp:lastModifiedBy>User</cp:lastModifiedBy>
  <dcterms:modified xsi:type="dcterms:W3CDTF">2023-10-19T08:49:00Z</dcterms:modified>
  <cp:revision>4</cp:revision>
  <dc:subject/>
  <dc:title>膝部十字韌帶重建手術說明書</dc:title>
</cp:coreProperties>
</file>