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pacing w:val="4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40"/>
          <w:szCs w:val="24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院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主治醫師姓名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</w:t>
              <w:tab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名條粘貼處</w:t>
            </w:r>
          </w:p>
        </w:tc>
      </w:tr>
      <w:tr>
        <w:trPr>
          <w:trHeight w:val="998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spacing w:lineRule="atLeast" w:line="400"/>
              <w:ind w:right="9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經尿道前列腺刮除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手術後注意事項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atLeast" w:line="400"/>
              <w:ind w:left="240" w:right="91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術後兩個月內不可提重物（超過一公斤便算），避免騎腳踏車、機車，須休養（避免粗重工作如砍材、農作等）。爬樓梯及走路一般是可允許的。</w:t>
            </w:r>
          </w:p>
          <w:p>
            <w:pPr>
              <w:pStyle w:val="Normal"/>
              <w:spacing w:lineRule="atLeast" w:line="400"/>
              <w:ind w:left="240" w:right="91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需於門診追蹤，以治療可能突發的狀況，如感染。並確定無惡性細胞於病理檢查中。</w:t>
            </w:r>
          </w:p>
          <w:p>
            <w:pPr>
              <w:pStyle w:val="Normal"/>
              <w:spacing w:lineRule="atLeast" w:line="400"/>
              <w:ind w:righ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術後如仍有頻尿情形，仍須與醫師配合以達到最好的治療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返回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66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01701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0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經尿道前列腺刮除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56:00Z</dcterms:created>
  <dc:creator>NS</dc:creator>
  <dc:description/>
  <cp:keywords/>
  <dc:language>en-US</dc:language>
  <cp:lastModifiedBy>N8F</cp:lastModifiedBy>
  <cp:lastPrinted>2011-01-06T12:26:00Z</cp:lastPrinted>
  <dcterms:modified xsi:type="dcterms:W3CDTF">2011-04-21T08:43:00Z</dcterms:modified>
  <cp:revision>4</cp:revision>
  <dc:subject/>
  <dc:title>出院照護指導須知單</dc:title>
</cp:coreProperties>
</file>