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33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19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.9pt;margin-top:-3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133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全人工髖關節置換手術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適應症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髖部關節已經損壞，產生明顯疼痛，而服藥無法緩解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髖關節損壞的原因：</w:t>
      </w:r>
    </w:p>
    <w:p>
      <w:pPr>
        <w:pStyle w:val="Normal"/>
        <w:spacing w:lineRule="atLeast" w:line="400"/>
        <w:ind w:right="91" w:first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退化性關節炎。                    </w:t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股骨頭缺血性壞死。</w:t>
      </w:r>
    </w:p>
    <w:p>
      <w:pPr>
        <w:pStyle w:val="Normal"/>
        <w:spacing w:lineRule="atLeast" w:line="400"/>
        <w:ind w:right="91" w:first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類風濕性關節炎。                  </w:t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陳舊性髖關節脫臼及先天髖臼發育不全。</w:t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因僵直性脊椎炎、感染疾病、血友病出血和創傷後等所引起的關節炎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目的：經由手術置入人工髖關節、以取代原本已經損壞的關節。</w:t>
      </w:r>
    </w:p>
    <w:p>
      <w:pPr>
        <w:pStyle w:val="Normal"/>
        <w:spacing w:lineRule="atLeast" w:line="400"/>
        <w:ind w:left="979" w:right="91" w:hanging="979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步驟：清除增生之滑液膜、骨刺，放鬆已經攣縮的軟組織，</w:t>
      </w:r>
      <w:r>
        <w:rPr>
          <w:rFonts w:eastAsia="標楷體"/>
        </w:rPr>
        <w:t>切除已經磨損的軟骨，</w:t>
      </w:r>
      <w:r>
        <w:rPr>
          <w:rFonts w:ascii="標楷體" w:hAnsi="標楷體" w:eastAsia="標楷體"/>
        </w:rPr>
        <w:t>置入人工髖關節，重新塑造一個新的關節面。</w:t>
      </w:r>
    </w:p>
    <w:p>
      <w:pPr>
        <w:pStyle w:val="Normal"/>
        <w:spacing w:lineRule="atLeast" w:line="400"/>
        <w:ind w:left="1320" w:right="92" w:hanging="132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減緩因為髖關節損壞而造成的疼痛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矯正原本變形、長短腳，活動角度受限的問題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改善髖關節功能，減少生活上的不便，獲致一個較好的生活品質。</w:t>
      </w:r>
    </w:p>
    <w:p>
      <w:pPr>
        <w:pStyle w:val="TextBody"/>
        <w:spacing w:lineRule="atLeast" w:line="400" w:before="0" w:after="0"/>
        <w:ind w:left="1320" w:right="92" w:hanging="1320"/>
        <w:rPr>
          <w:rFonts w:ascii="標楷體" w:hAnsi="標楷體"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TextBody"/>
        <w:spacing w:lineRule="atLeast" w:line="400" w:before="0" w:after="0"/>
        <w:ind w:right="91" w:hanging="0"/>
        <w:rPr>
          <w:bCs/>
          <w:u w:val="none"/>
        </w:rPr>
      </w:pPr>
      <w:r>
        <w:rPr>
          <w:bCs/>
          <w:u w:val="none"/>
        </w:rPr>
        <w:t>全人工髖關節的成功率可達</w:t>
      </w:r>
      <w:r>
        <w:rPr>
          <w:bCs/>
          <w:u w:val="none"/>
        </w:rPr>
        <w:t>95%</w:t>
      </w:r>
      <w:r>
        <w:rPr>
          <w:bCs/>
          <w:u w:val="none"/>
        </w:rPr>
        <w:t>，但仍有少數病患可能發生併發症：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般手術的風險：</w:t>
      </w:r>
    </w:p>
    <w:p>
      <w:pPr>
        <w:pStyle w:val="Normal"/>
        <w:spacing w:lineRule="atLeast" w:line="400"/>
        <w:ind w:left="586" w:hanging="34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在全身麻醉下，麻醉藥物會對肺臟、心臟造成影響；可能引發費塌陷、肺炎或心臟方面的併發症。有關全身麻醉或是半身麻醉的問題，麻醉科醫師會在手術之前與您詳細討論。</w:t>
      </w:r>
    </w:p>
    <w:p>
      <w:pPr>
        <w:pStyle w:val="Normal"/>
        <w:spacing w:lineRule="atLeast" w:line="400"/>
        <w:ind w:left="614" w:hanging="37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下肢血管可能發生栓塞的現象，會導致下肢的腫脹、疼痛。若是凝結的血塊回流到肺臟動脈，可能會栓住肺臟的動脈，造成生命的危險。</w:t>
      </w:r>
    </w:p>
    <w:p>
      <w:pPr>
        <w:pStyle w:val="Normal"/>
        <w:spacing w:lineRule="atLeast" w:line="400"/>
        <w:ind w:left="614" w:hanging="37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因承受生理與心理的雙重壓力，可能引發心臟病發作、中風、或壓力性胃潰瘍出血等。</w:t>
      </w:r>
      <w:r>
        <w:br w:type="page"/>
      </w:r>
    </w:p>
    <w:p>
      <w:pPr>
        <w:pStyle w:val="Normal"/>
        <w:spacing w:lineRule="exact" w:line="480"/>
        <w:ind w:left="1699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699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24193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-19.0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全人工髖關節置換手術說明書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續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400"/>
        <w:ind w:left="614" w:hanging="374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因為放置導尿管而可能引發尿道感染。</w:t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因為輸血而得到傳染疾病或其他輸血有關的合併症。</w:t>
      </w:r>
    </w:p>
    <w:p>
      <w:pPr>
        <w:pStyle w:val="Normal"/>
        <w:spacing w:lineRule="atLeast" w:line="400"/>
        <w:ind w:left="57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全人工髖關節手術的風險：</w:t>
      </w:r>
    </w:p>
    <w:p>
      <w:pPr>
        <w:pStyle w:val="Normal"/>
        <w:spacing w:lineRule="atLeast" w:line="400"/>
        <w:ind w:left="588" w:hanging="34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細菌感染：細菌感染的發生率約為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。一旦發生細菌感染，必須再次手術清創，有時候為了要控制細菌感染需將人工關節拔除，等細菌感染控制後，再次置入人工關節。</w:t>
      </w:r>
    </w:p>
    <w:p>
      <w:pPr>
        <w:pStyle w:val="Normal"/>
        <w:spacing w:lineRule="atLeast" w:line="400"/>
        <w:ind w:left="614" w:hanging="37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關節脫臼：極少數病患，若髖部姿勢不良，可能造成人工關節的脫臼</w:t>
      </w:r>
      <w:r>
        <w:rPr>
          <w:rFonts w:eastAsia="標楷體" w:ascii="標楷體" w:hAnsi="標楷體"/>
        </w:rPr>
        <w:t>( 0 - 20%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0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骨水泥症候群：對於骨質疏鬆症的病患，有時必須以骨水泥固定人工關節；骨水泥對極少數的病患會產生心跳停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於</w:t>
      </w:r>
      <w:r>
        <w:rPr>
          <w:rFonts w:eastAsia="標楷體" w:ascii="標楷體" w:hAnsi="標楷體"/>
        </w:rPr>
        <w:t>1%)</w:t>
      </w:r>
      <w:r>
        <w:rPr>
          <w:rFonts w:ascii="標楷體" w:hAnsi="標楷體" w:eastAsia="標楷體"/>
        </w:rPr>
        <w:t>的作用，導致生命危險。</w:t>
      </w:r>
    </w:p>
    <w:p>
      <w:pPr>
        <w:pStyle w:val="Normal"/>
        <w:spacing w:lineRule="atLeast" w:line="400"/>
        <w:ind w:firstLine="24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極少數的情況下有神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於</w:t>
      </w:r>
      <w:r>
        <w:rPr>
          <w:rFonts w:eastAsia="標楷體" w:ascii="標楷體" w:hAnsi="標楷體"/>
        </w:rPr>
        <w:t>1%)</w:t>
      </w:r>
      <w:r>
        <w:rPr>
          <w:rFonts w:ascii="標楷體" w:hAnsi="標楷體" w:eastAsia="標楷體"/>
        </w:rPr>
        <w:t>或血管損傷的危險，或術中骨折意外。</w:t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極少數傷口流血或殘留血腫塊。</w:t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人工關節鄰近骨折：日後由於應力作用而產生人工關節鄰近的骨折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人工關節鬆脫：人工關節日後有可能產生鬆脫的現象（跟患者年齡、體重及活動度等因素有關）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少數機率會產生異位性骨化的現象，進而造成柔軟組織攣縮或關節僵硬等不適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人工關節組件磨損及人工關節周圍骨骼溶解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其他不可預知的併發症等。</w:t>
      </w:r>
    </w:p>
    <w:p>
      <w:pPr>
        <w:pStyle w:val="Normal"/>
        <w:spacing w:lineRule="atLeast" w:line="40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lineRule="atLeast" w:line="400"/>
        <w:ind w:left="1320" w:right="91" w:hanging="132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手術的替代方案如下，如果您決定不施行這個手術，可能會有危險，請與醫師討論您的決定。）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藥物治療：非類固醇性消炎止痛藥，或類固醇性消炎止痛藥控制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股骨頭減壓手術，僅適合非常早期股骨頭缺血性關節炎的病患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調整生活形態及運動方式。</w:t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增強大腿肌力的復健治療。</w:t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股骨近端矯正切骨術，僅適合少數早期關節炎的病患。</w:t>
      </w:r>
    </w:p>
    <w:p>
      <w:pPr>
        <w:pStyle w:val="Normal"/>
        <w:spacing w:lineRule="atLeast" w:line="400"/>
        <w:ind w:right="91" w:firstLine="240"/>
        <w:jc w:val="both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全人工髖關節置換手術說明書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續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後續治療計畫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門診定期追蹤檢查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復健治療，可以減少肌肉萎縮及關節僵硬等併發症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其他：</w:t>
      </w:r>
      <w:r>
        <w:rPr>
          <w:rFonts w:ascii="標楷體" w:hAnsi="標楷體" w:eastAsia="標楷體"/>
          <w:bCs/>
          <w:u w:val="single"/>
        </w:rPr>
        <w:t xml:space="preserve">                   </w:t>
      </w:r>
      <w:r>
        <w:rPr>
          <w:rFonts w:ascii="標楷體" w:hAnsi="標楷體" w:eastAsia="標楷體"/>
          <w:bCs/>
        </w:rPr>
        <w:t xml:space="preserve"> 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醫師補充說明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如經醫師說明後，仍然有疑義可以尋求第二位醫師的意見。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療機構與醫事人員會盡力為病人進行手術，但是手術並非必然會成功，仍可能發生意外，甚至因而造成死亡。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抽煙及喝酒會造成周邊血液循環等已知的障礙，進而影響手術的結果；所以若有上述習慣者，最好能夠戒掉。</w:t>
      </w:r>
    </w:p>
    <w:p>
      <w:pPr>
        <w:pStyle w:val="Normal"/>
        <w:tabs>
          <w:tab w:val="clear" w:pos="480"/>
          <w:tab w:val="left" w:pos="720" w:leader="none"/>
          <w:tab w:val="left" w:pos="4500" w:leader="none"/>
        </w:tabs>
        <w:spacing w:lineRule="atLeast" w:line="400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4500" w:leader="none"/>
        </w:tabs>
        <w:spacing w:lineRule="atLeast" w:line="40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參考文獻：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1.Complications in Total Hip Arthroplasty.  Ling.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2.Complications of Total Joint Replacement  Kay.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80"/>
        <w:ind w:left="991" w:right="91" w:hanging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果病患對上述說明仍有疑問，務請在簽名之前詢問醫師，或聽取其他醫師的意見作為參考。</w:t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0:00Z</dcterms:created>
  <dc:creator>Nanmen</dc:creator>
  <dc:description/>
  <cp:keywords/>
  <dc:language>en-US</dc:language>
  <cp:lastModifiedBy>User</cp:lastModifiedBy>
  <dcterms:modified xsi:type="dcterms:W3CDTF">2023-10-20T00:19:00Z</dcterms:modified>
  <cp:revision>3</cp:revision>
  <dc:subject/>
  <dc:title>全人工髖關節置換手術說明書</dc:title>
</cp:coreProperties>
</file>