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 w:val="18"/>
          <w:szCs w:val="18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病人名條粘貼處</w:t>
            </w:r>
          </w:p>
        </w:tc>
      </w:tr>
      <w:tr>
        <w:trPr>
          <w:trHeight w:val="5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人工髖關節術後居家照顧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睡覺或側躺時，兩膝中間一定要墊厚枕頭（至少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週 內）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勿持續坐超過一小時以上，應常站立、伸展腿部、走幾步 等做姿勢轉換，以預防髖關節攣縮、屈曲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勿做使髖關節用力的動作，如過度彎腰、提重物、跑、 跳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至少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週以上，才可使開刀的腿站著時用力，但仍需用手杖幫助負重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5.10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週至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個月內，患腿勿承受全部體重，或者用患腳單腳獨立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手術後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週內勿開車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洗澡時坐高椅子採淋浴較安全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浴室應舖地毯或防滑磚，穿齒紋較深的鞋，以防止滑倒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9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絕對不要有突然跌坐的姿勢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10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返家後仍應續使用輔助器（拐杖或助行器），慢慢增加活動量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11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請遵守醫師指示，定期返院看診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緊急返診情況：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a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跌倒撞及開刀部位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b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開刀部位嚴重疼痛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c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開刀部位疼痛且關節活動困難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d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刀部位有大爆裂或有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"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喀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""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喀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"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 xml:space="preserve">聲。 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  <w:t>e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刀傷口紅、腫、熱、痛，有多量異常或膿性分泌物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E01701</w:t>
            </w:r>
          </w:p>
          <w:p>
            <w:pPr>
              <w:pStyle w:val="Normal"/>
              <w:jc w:val="both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人工髖關節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8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5:00Z</dcterms:modified>
  <cp:revision>4</cp:revision>
  <dc:subject/>
  <dc:title>出院照護指導須知單</dc:title>
</cp:coreProperties>
</file>