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 w:val="22"/>
          <w:szCs w:val="22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人名條粘貼處</w:t>
            </w:r>
          </w:p>
        </w:tc>
      </w:tr>
      <w:tr>
        <w:trPr>
          <w:trHeight w:val="125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骨外固定器消毒換藥步驟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每日換藥次數請依醫囑交代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  <w:br/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洗手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以沾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酒精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棉枝，以傷口為中心，沿骨釘向上擦拭。若 仍有分泌物，另取棉枝，重覆以上步驟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注意事項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換藥中勿對傷口說話、咳嗽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傷口或紗布髒、濕、分泌物多，應隨時換藥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打上外固定器之肢體，儘量避免碰撞，以免再次骨折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洗澡採淋浴或擦浴傷口可用塑膠袋密封並避免直接對傷口 處沖洗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不慎弄濕紗布、傷口，應立刻換藥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返診情況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定期返院看診，以便醫師了解您傷口進步情形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傷口有紅腫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傷口分泌物變黃或灰綠、有異味。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發燒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8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以上或持續發燒２天以上。</w:t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骨外固定器消毒換藥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6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5:00Z</dcterms:modified>
  <cp:revision>10</cp:revision>
  <dc:subject/>
  <dc:title>出院照護指導須知單</dc:title>
</cp:coreProperties>
</file>