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Cs w:val="24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名條粘貼處</w:t>
            </w:r>
          </w:p>
        </w:tc>
      </w:tr>
      <w:tr>
        <w:trPr>
          <w:trHeight w:val="944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spacing w:before="40" w:after="0"/>
              <w:ind w:right="9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</w:rPr>
              <w:t>體外震波碎石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術後注意事項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  <w:p>
            <w:pPr>
              <w:pStyle w:val="Style16"/>
              <w:spacing w:before="40" w:after="0"/>
              <w:ind w:left="0" w:right="91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接受此手術之後，結石在排出的過程中可能仍會有腰痛或下腹痛的情形產生，請按醫師指示服藥，若疼痛無法由藥物控制或有發燒畏寒現象，請速至急診或門診求治。需至門診追蹤結石是否排除或腎水腫是否已經消除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66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01701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0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體外震波碎石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57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4:00Z</dcterms:modified>
  <cp:revision>4</cp:revision>
  <dc:subject/>
  <dc:title>出院照護指導須知單</dc:title>
</cp:coreProperties>
</file>