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40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pacing w:val="40"/>
          <w:szCs w:val="24"/>
          <w:lang w:val="en-US" w:eastAsia="en-US"/>
        </w:rPr>
        <w:t>出院照護指導須知單</w:t>
      </w:r>
    </w:p>
    <w:tbl>
      <w:tblPr>
        <w:tblW w:w="104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424"/>
        <w:gridCol w:w="28"/>
      </w:tblGrid>
      <w:tr>
        <w:trPr>
          <w:trHeight w:val="78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00" w:after="100"/>
              <w:ind w:left="119" w:right="125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出院日期：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日 主治醫師姓名：</w:t>
            </w:r>
            <w:r>
              <w:rPr>
                <w:rFonts w:eastAsia="標楷體" w:cs="標楷體" w:ascii="標楷體" w:hAnsi="標楷體"/>
                <w:szCs w:val="24"/>
              </w:rPr>
              <w:t>_____________</w:t>
            </w:r>
            <w:r>
              <w:rPr>
                <w:rFonts w:eastAsia="標楷體" w:cs="標楷體" w:ascii="標楷體" w:hAnsi="標楷體"/>
                <w:szCs w:val="24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病人名條粘貼處</w:t>
            </w:r>
          </w:p>
        </w:tc>
      </w:tr>
      <w:tr>
        <w:trPr>
          <w:trHeight w:val="1268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ind w:left="57" w:right="3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女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生，您好：</w:t>
            </w:r>
          </w:p>
          <w:p>
            <w:pPr>
              <w:pStyle w:val="Normal"/>
              <w:spacing w:lineRule="exact" w:line="400" w:before="180" w:after="0"/>
              <w:ind w:left="125" w:right="247" w:firstLine="5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恭喜您即將出院！本院醫護同仁仍關心您出院後的照護，故以下有幾點事項須提醒您，請與我們共同維護您的健康！</w:t>
            </w:r>
          </w:p>
          <w:p>
            <w:pPr>
              <w:pStyle w:val="Normal"/>
              <w:ind w:right="800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傷口縫合後照護　　　　　　　   　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傷口以清創並縫合完成，有時會因傷口曾遭不同程度污染，而有不同機率之發炎情形，請務必再回門診追蹤至拆線為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下列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傷口若出現滲血，壓迫止血三至五分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未拆線前請勿沾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臉部傷口５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７天拆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四肢等傷口需視情況，一般乾１０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１４天拆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５促進傷口癒合的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（１）保持清潔乾燥的傷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（２）營養均衡攝取高維生素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及蛋白質食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（３）要有足夠的休息及睡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６如有發現傷口紅、腫、熱、痛情形，務必速回門診治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７拆線後疤痕的照顧：宜貼透氣膠帶二至三個月，可減少疤痕痕跡。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70</w:t>
            </w:r>
            <w:r>
              <w:rPr>
                <w:rFonts w:ascii="標楷體" w:hAnsi="標楷體" w:cs="標楷體" w:eastAsia="標楷體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66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返回門診追蹤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出院帶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70</w:t>
            </w:r>
            <w:r>
              <w:rPr>
                <w:rFonts w:ascii="標楷體" w:hAnsi="標楷體" w:cs="標楷體" w:eastAsia="標楷體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 xml:space="preserve">266    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drawing>
                <wp:inline distT="0" distB="0" distL="0" distR="0">
                  <wp:extent cx="8585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南門綜合醫院        關心你的健康        </w:t>
            </w:r>
            <w:r>
              <w:rPr>
                <w:rFonts w:eastAsia="標楷體" w:cs="標楷體" w:ascii="標楷體" w:hAnsi="標楷體"/>
                <w:szCs w:val="24"/>
              </w:rPr>
              <w:t>SE01701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0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傷口縫合後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出院照護指導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  <w:u w:val="single"/>
              </w:rPr>
              <w:t>病患標籤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 xml:space="preserve">        以上衛教說明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如果您已了解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請幫我們簽名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謝謝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spacing w:before="240" w:after="0"/>
              <w:ind w:left="57" w:right="37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人員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病患或家屬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:________________.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日期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21:00Z</dcterms:created>
  <dc:creator>NS</dc:creator>
  <dc:description/>
  <cp:keywords/>
  <dc:language>en-US</dc:language>
  <cp:lastModifiedBy>N8F</cp:lastModifiedBy>
  <dcterms:modified xsi:type="dcterms:W3CDTF">2011-04-21T08:43:00Z</dcterms:modified>
  <cp:revision>6</cp:revision>
  <dc:subject/>
  <dc:title>出院照護指導須知單</dc:title>
</cp:coreProperties>
</file>