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攝護腺雷射汽化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left="120" w:right="91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手術的適應症以中等至嚴重度的解尿症狀、多次尿液瀦留、尿瀦留造成尿路感染、腎水腫及腎功能受損、血尿、藥物治療效果不佳及其他的適應症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刮除術後一般會留置一條三叉導尿管，連續性生理鹽水沖洗直到顏色呈淡紅色為止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手術需半身或全身麻醉，手術時間約二小時以內，手術後排尿障礙改善率約八成。</w:t>
      </w:r>
    </w:p>
    <w:p>
      <w:pPr>
        <w:pStyle w:val="Normal"/>
        <w:spacing w:lineRule="atLeast" w:line="400"/>
        <w:ind w:left="120" w:right="91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約八成以上的病人的解尿狀況在術後會有改善，且改善小便症狀比吃藥佳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術後五年超過九成的病人小便仍維持順暢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尿流速改善，有超過一半的病人頻尿的症狀也會改善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不需長期吃攝護腺肥大的藥物。</w:t>
      </w:r>
    </w:p>
    <w:p>
      <w:pPr>
        <w:pStyle w:val="Normal"/>
        <w:spacing w:lineRule="atLeast" w:line="400"/>
        <w:ind w:left="240" w:right="91" w:hanging="1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</w:rPr>
        <w:t>手術風險</w:t>
      </w:r>
      <w:r>
        <w:rPr>
          <w:rFonts w:ascii="Times New Roman" w:hAnsi="Times New Roman"/>
          <w:b/>
          <w:u w:val="none"/>
        </w:rPr>
        <w:t>：</w:t>
      </w:r>
      <w:r>
        <w:rPr>
          <w:rFonts w:ascii="Times New Roman" w:hAnsi="Times New Roman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高齡患者、已知罹患心臟病或高血壓患者，在術中或術後發生突發性腦中風、心律不整或心肌梗塞的機會較高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術前若已發生尿滯留而有導尿管放置的病患，術後需經一段時間的膀胱訓練始能恢復解尿。有時候會因體力耗弱或其他神經學問題，仍有長期無法自行解尿的可能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術中偶發出血時，可能會進行緊急輸血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術後會有血尿情形，大約持續一至兩個月，過度活動會導致血尿惡化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術後可能發生膀胱頸結疤、尿道狹窄，機率約為</w:t>
      </w:r>
      <w:r>
        <w:rPr>
          <w:sz w:val="23"/>
          <w:szCs w:val="23"/>
        </w:rPr>
        <w:t>3%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術後可能發生性功能障礙，機率約為</w:t>
      </w:r>
      <w:r>
        <w:rPr>
          <w:sz w:val="23"/>
          <w:szCs w:val="23"/>
        </w:rPr>
        <w:t>5%</w:t>
      </w:r>
      <w:r>
        <w:rPr>
          <w:sz w:val="23"/>
          <w:szCs w:val="23"/>
        </w:rPr>
        <w:t>，有時是因男性更年期症候群造成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7. </w:t>
      </w:r>
      <w:r>
        <w:rPr>
          <w:sz w:val="23"/>
          <w:szCs w:val="23"/>
        </w:rPr>
        <w:t>術後射精量會大幅減少，甚至沒有精液，導致不孕症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8. </w:t>
      </w:r>
      <w:r>
        <w:rPr>
          <w:sz w:val="23"/>
          <w:szCs w:val="23"/>
        </w:rPr>
        <w:t>術後又發生攝護腺肥大復發者，長期統計約</w:t>
      </w:r>
      <w:r>
        <w:rPr>
          <w:sz w:val="23"/>
          <w:szCs w:val="23"/>
        </w:rPr>
        <w:t>5-10%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sz w:val="23"/>
          <w:szCs w:val="23"/>
        </w:rPr>
        <w:t>病理檢查結果若為惡性，需後續的治療如賀爾蒙療法、放射治療、冷凍標靶治療等；結果若為良性，日後尚有可能轉變為惡性，因此仍需於泌尿科門診追蹤（建議至少三個月回診一次）。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400"/>
        <w:ind w:right="91" w:hanging="0"/>
        <w:jc w:val="center"/>
        <w:rPr>
          <w:rFonts w:eastAsia="標楷體"/>
          <w:b/>
          <w:b/>
          <w:bCs/>
          <w:sz w:val="40"/>
          <w:szCs w:val="23"/>
        </w:rPr>
      </w:pPr>
      <w:r>
        <w:rPr>
          <w:rFonts w:eastAsia="標楷體"/>
          <w:b/>
          <w:bCs/>
          <w:sz w:val="40"/>
          <w:szCs w:val="23"/>
        </w:rPr>
      </w:r>
    </w:p>
    <w:p>
      <w:pPr>
        <w:pStyle w:val="Normal"/>
        <w:spacing w:lineRule="exact" w:line="480"/>
        <w:ind w:left="850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476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1.9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Default"/>
        <w:ind w:left="85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攝護腺雷射汽化術說明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left="240" w:right="91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吃藥：優點為不需冒手術及麻醉的危險，缺點為需開刀的病人通常對藥物治療效果不好，藥物治療對這類病人通常不是最好的選擇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雷射前列腺切除：優點為減少流血及水分的吸收，尿管可較早拔，缺點為效果不明顯，當前列腺較大時效果不佳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微波治療：優點為減少手術及麻醉的危險，缺點為尿管需放的較久及效果較差</w:t>
      </w:r>
    </w:p>
    <w:p>
      <w:pPr>
        <w:pStyle w:val="Normal"/>
        <w:spacing w:lineRule="atLeast" w:line="400"/>
        <w:ind w:left="240" w:right="91" w:hanging="0"/>
        <w:jc w:val="both"/>
        <w:rPr/>
      </w:pPr>
      <w:r>
        <w:rPr>
          <w:rFonts w:eastAsia="標楷體"/>
        </w:rPr>
        <w:t>對</w:t>
      </w:r>
      <w:r>
        <w:rPr>
          <w:rFonts w:eastAsia="標楷體"/>
        </w:rPr>
        <w:t>PSA</w:t>
      </w:r>
      <w:r>
        <w:rPr>
          <w:rFonts w:eastAsia="標楷體"/>
        </w:rPr>
        <w:t>高的情況下</w:t>
      </w:r>
      <w:r>
        <w:rPr>
          <w:rFonts w:eastAsia="標楷體"/>
        </w:rPr>
        <w:t>會做病理切片以</w:t>
      </w:r>
      <w:r>
        <w:rPr>
          <w:rFonts w:eastAsia="標楷體"/>
        </w:rPr>
        <w:t>區別是否有惡性腫瘤。</w:t>
      </w:r>
    </w:p>
    <w:p>
      <w:pPr>
        <w:pStyle w:val="Normal"/>
        <w:spacing w:lineRule="atLeast" w:line="400"/>
        <w:ind w:left="240" w:right="91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尿液分流，如置放導尿管或膀胱造</w:t>
      </w:r>
      <w:r>
        <w:rPr>
          <w:rFonts w:eastAsia="標楷體"/>
        </w:rPr>
        <w:t>廔</w:t>
      </w:r>
      <w:r>
        <w:rPr>
          <w:rFonts w:cs="標楷體" w:eastAsia="標楷體"/>
        </w:rPr>
        <w:t>：優點為不需冒手術及麻醉的危險，缺點需長期回院換管及增加感染的機會，對於不適合手</w:t>
      </w:r>
      <w:r>
        <w:rPr>
          <w:rFonts w:eastAsia="標楷體"/>
        </w:rPr>
        <w:t>術的病人為一選擇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術後兩個月內不可提重物（超過一公斤便算），避免騎腳踏車、機車，須休養（避免粗重工作如砍材、農作等）。爬樓梯及走路一般是可允許的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需於門診追蹤，以治療可能突發的狀況，如感染。並確定無惡性細胞於病理檢查中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術後如仍有頻尿情形，仍須與醫師配合以達到最好的治療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  <w:b/>
          <w:u w:val="single"/>
        </w:rPr>
        <w:t>醫師補充說明</w:t>
      </w:r>
      <w:r>
        <w:rPr>
          <w:rFonts w:eastAsia="標楷體"/>
          <w:b/>
        </w:rPr>
        <w:t>：</w:t>
      </w:r>
    </w:p>
    <w:p>
      <w:pPr>
        <w:pStyle w:val="Default"/>
        <w:ind w:left="345" w:hanging="345"/>
        <w:rPr/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此項手術需使用自費的雷射光纖耗材，自費金額約</w:t>
      </w:r>
      <w:r>
        <w:rPr>
          <w:sz w:val="23"/>
          <w:szCs w:val="23"/>
        </w:rPr>
        <w:t>15</w:t>
      </w:r>
      <w:r>
        <w:rPr>
          <w:sz w:val="23"/>
          <w:szCs w:val="23"/>
        </w:rPr>
        <w:t>萬元左右（病房以</w:t>
      </w:r>
      <w:r>
        <w:rPr>
          <w:sz w:val="23"/>
          <w:szCs w:val="23"/>
        </w:rPr>
        <w:t>$ 2500</w:t>
      </w:r>
      <w:r>
        <w:rPr>
          <w:sz w:val="23"/>
          <w:szCs w:val="23"/>
        </w:rPr>
        <w:t>單套為原則如病房升等或降等可補或退差額</w:t>
      </w:r>
      <w:r>
        <w:rPr>
          <w:sz w:val="23"/>
          <w:szCs w:val="23"/>
        </w:rPr>
        <w:t>,</w:t>
      </w:r>
      <w:r>
        <w:rPr>
          <w:sz w:val="23"/>
          <w:szCs w:val="23"/>
        </w:rPr>
        <w:t>費用包括病人伙食</w:t>
      </w:r>
      <w:r>
        <w:rPr>
          <w:sz w:val="23"/>
          <w:szCs w:val="23"/>
        </w:rPr>
        <w:t>,</w:t>
      </w:r>
      <w:r>
        <w:rPr>
          <w:sz w:val="23"/>
          <w:szCs w:val="23"/>
        </w:rPr>
        <w:t>家屬伙食及診斷書另計）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醫師會根據您的病情，為您建議最適當的雷射種類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術後隔日起到兩個月內，每日應喝水</w:t>
      </w:r>
      <w:r>
        <w:rPr>
          <w:sz w:val="23"/>
          <w:szCs w:val="23"/>
        </w:rPr>
        <w:t>3000CC</w:t>
      </w:r>
      <w:r>
        <w:rPr>
          <w:sz w:val="23"/>
          <w:szCs w:val="23"/>
        </w:rPr>
        <w:t>，尤其發生血尿時應加強飲水（有心臟病或慢性腎臟病者除外）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術後不要食用刺激性食物，也不要喝咖啡，應多攝取高纖維的蔬果，避免便秘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術後一個月內，應避免：提重物超過</w:t>
      </w:r>
      <w:r>
        <w:rPr>
          <w:sz w:val="23"/>
          <w:szCs w:val="23"/>
        </w:rPr>
        <w:t>3</w:t>
      </w:r>
      <w:r>
        <w:rPr>
          <w:sz w:val="23"/>
          <w:szCs w:val="23"/>
        </w:rPr>
        <w:t>公斤、爬樓梯超過</w:t>
      </w:r>
      <w:r>
        <w:rPr>
          <w:sz w:val="23"/>
          <w:szCs w:val="23"/>
        </w:rPr>
        <w:t>3</w:t>
      </w:r>
      <w:r>
        <w:rPr>
          <w:sz w:val="23"/>
          <w:szCs w:val="23"/>
        </w:rPr>
        <w:t>層樓、走路超過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鐘、搭車超過</w:t>
      </w:r>
      <w:r>
        <w:rPr>
          <w:sz w:val="23"/>
          <w:szCs w:val="23"/>
        </w:rPr>
        <w:t>1</w:t>
      </w:r>
      <w:r>
        <w:rPr>
          <w:sz w:val="23"/>
          <w:szCs w:val="23"/>
        </w:rPr>
        <w:t>小時、騎腳踏車或機車、憋尿、跳舞、全身性的運動如高爾夫球、性行為等，直到醫師判斷已結束恢復期才可逐漸恢復日常活動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有糖尿病患者，應特別留意血糖的控制，因為過高的血糖將導致神經性膀胱，可能會出現解尿無力或無法自行解尿，也會提高尿路感染的機會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7. </w:t>
      </w:r>
      <w:r>
        <w:rPr/>
        <w:t>術後在門診追蹤期間，如果發現血尿或解尿疼痛屬於正常情形，先自行大量喝水，如果血尿惡化才需臨時掛號看診。</w:t>
      </w:r>
      <w:r>
        <w:rPr/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  <w:bCs/>
          <w:sz w:val="28"/>
        </w:rPr>
        <w:t>＊如果病患對上述說明仍有疑問，務請在簽名之前詢問醫師，或聽取其他醫師的意見作為參考。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華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7:00Z</dcterms:created>
  <dc:creator>Nanmen</dc:creator>
  <dc:description/>
  <cp:keywords/>
  <dc:language>en-US</dc:language>
  <cp:lastModifiedBy>User</cp:lastModifiedBy>
  <cp:lastPrinted>2014-09-13T08:34:00Z</cp:lastPrinted>
  <dcterms:modified xsi:type="dcterms:W3CDTF">2023-10-20T03:03:00Z</dcterms:modified>
  <cp:revision>5</cp:revision>
  <dc:subject/>
  <dc:title>南門綜合醫院</dc:title>
</cp:coreProperties>
</file>