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pacing w:val="40"/>
          <w:sz w:val="22"/>
          <w:szCs w:val="22"/>
          <w:lang w:val="en-US" w:eastAsia="en-US"/>
        </w:rPr>
      </w:pPr>
      <w:r>
        <w:rPr>
          <w:rFonts w:ascii="標楷體" w:hAnsi="標楷體" w:cs="標楷體" w:eastAsia="標楷體"/>
          <w:color w:val="000000"/>
          <w:spacing w:val="40"/>
          <w:sz w:val="22"/>
          <w:szCs w:val="22"/>
          <w:lang w:val="en-US" w:eastAsia="en-US"/>
        </w:rPr>
        <w:t>出院照護指導須知單</w:t>
      </w:r>
    </w:p>
    <w:tbl>
      <w:tblPr>
        <w:tblW w:w="102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2"/>
      </w:tblGrid>
      <w:tr>
        <w:trPr>
          <w:trHeight w:val="721" w:hRule="atLeast"/>
        </w:trPr>
        <w:tc>
          <w:tcPr>
            <w:tcW w:w="10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9" w:right="12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院日期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 主治醫師姓名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</w:t>
              <w:tab/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病人名條粘貼處</w:t>
            </w:r>
          </w:p>
        </w:tc>
      </w:tr>
      <w:tr>
        <w:trPr>
          <w:trHeight w:val="11639" w:hRule="atLeast"/>
        </w:trPr>
        <w:tc>
          <w:tcPr>
            <w:tcW w:w="10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57" w:right="3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女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先生，您好：</w:t>
            </w:r>
          </w:p>
          <w:p>
            <w:pPr>
              <w:pStyle w:val="Normal"/>
              <w:spacing w:lineRule="exact" w:line="400" w:before="180" w:after="0"/>
              <w:ind w:left="125" w:right="247" w:firstLine="58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恭喜您即將出院！本院醫護同仁仍關心您出院後的照護，故以下有幾點事項須提醒您，請與我們共同維護您的健康！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直腸外科肛門手術後：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坐浴目的：保持傷口清潔，促進血循及癒合，減輕肛門疼痛，解除大小便困難之問題。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廔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管患者肛門附近有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傷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口或引流管，每次坐浴時，應在傷口周圍予以擠壓並擦乾後敷藥。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飲食定食定量，多攝取米飯、高纖維、高蛋白質食物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避免煙酒、辛辣等刺激性食物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，更須足夠的水份以維持糞便柔軟及成形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術後前幾天內排便時仍有少許血水為正常現象；若有大便失禁現象乃因傷口痛無法有效控制肛門括約肌造成，可在溫水坐浴後將大便解乾淨即可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。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養成規律生活習慣，定時解便並適當的運動，避免久站、久坐及劇烈活動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如搬重物、騎腳踏車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。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出院後若有大量出血或兩天以上未排便請馬上回院處理。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手術傷口係以可吸收線縫合，無需拆線會自然斷落及吸收，如發現有縫線脫落或掛於傷口，請勿驚慌，回診時醫師會處理。若有引流管者，醫師將依傷口情形予以決定拔除時間。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痔瘡傷口約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-3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週癒合；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廔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管傷口約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4-6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週癒合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無特殊不適症狀，亦請回門診追蹤檢查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機：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2611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急診室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預約專線：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26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6</w:t>
            </w:r>
          </w:p>
          <w:p>
            <w:pPr>
              <w:pStyle w:val="Normal"/>
              <w:spacing w:before="240" w:after="0"/>
              <w:ind w:left="378" w:right="211" w:hanging="22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返回門診追蹤。</w:t>
            </w:r>
          </w:p>
          <w:p>
            <w:pPr>
              <w:pStyle w:val="Normal"/>
              <w:spacing w:before="240" w:after="0"/>
              <w:ind w:left="378" w:right="211" w:hanging="22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院帶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40" w:after="0"/>
              <w:ind w:left="378" w:right="211" w:hanging="22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3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無特殊不適症狀，亦請回門診追蹤檢查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機：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2611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急診室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預約專線：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26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66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drawing>
                <wp:inline distT="0" distB="0" distL="0" distR="0">
                  <wp:extent cx="858520" cy="93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南門綜合醫院        關心你的健康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E01701</w:t>
            </w:r>
          </w:p>
        </w:tc>
      </w:tr>
      <w:tr>
        <w:trPr>
          <w:trHeight w:val="53" w:hRule="atLeast"/>
        </w:trPr>
        <w:tc>
          <w:tcPr>
            <w:tcW w:w="10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標楷體" w:hAnsi="標楷體" w:cs="Arial" w:eastAsia="標楷體"/>
                <w:b/>
                <w:color w:val="000000"/>
                <w:sz w:val="18"/>
                <w:szCs w:val="18"/>
              </w:rPr>
              <w:t>直腸外科肛門手術後</w:t>
            </w:r>
            <w:r>
              <w:rPr>
                <w:rFonts w:ascii="標楷體" w:hAnsi="標楷體" w:cs="標楷體" w:eastAsia="標楷體"/>
                <w:b/>
                <w:color w:val="000000"/>
                <w:spacing w:val="40"/>
                <w:sz w:val="18"/>
                <w:szCs w:val="18"/>
                <w:lang w:val="en-US" w:eastAsia="en-US"/>
              </w:rPr>
              <w:t>出院照護指導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  <w:u w:val="single"/>
              </w:rPr>
              <w:t>病患標籤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 xml:space="preserve">        以上衛教說明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如果您已了解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請幫我們簽名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謝謝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!</w:t>
            </w:r>
          </w:p>
          <w:p>
            <w:pPr>
              <w:pStyle w:val="Normal"/>
              <w:spacing w:before="240" w:after="0"/>
              <w:ind w:left="57" w:right="3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衛教人員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病患或家屬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 xml:space="preserve">:________________. 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衛教日期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: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4:53:00Z</dcterms:created>
  <dc:creator>NS</dc:creator>
  <dc:description/>
  <cp:keywords/>
  <dc:language>en-US</dc:language>
  <cp:lastModifiedBy>N8F</cp:lastModifiedBy>
  <cp:lastPrinted>2011-01-06T12:26:00Z</cp:lastPrinted>
  <dcterms:modified xsi:type="dcterms:W3CDTF">2011-04-21T08:45:00Z</dcterms:modified>
  <cp:revision>4</cp:revision>
  <dc:subject/>
  <dc:title>出院照護指導須知單</dc:title>
</cp:coreProperties>
</file>