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ind w:left="113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954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.85pt;margin-top:10.2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 w:before="120" w:after="0"/>
        <w:ind w:left="113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腦室腹腔導水管引流手術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定義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藉內置管引流系統將腦室內積水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腦水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引流至腹腔內以達到降低顱內壓的目的。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功能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可以減少腦室內積水而達到降低顱內壓的效果。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併發症：可能有各種不同的併發症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列舉如下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引流管阻塞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引流不足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過度引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感染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癲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顱內出血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腹膜炎、腹腔水囊等腹部併發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引流過度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替代方式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降腦壓劑的使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腦室外引流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脊髓穿刺引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以上的方法都只能暫時性緩解症狀而無法根治問題</w:t>
      </w:r>
    </w:p>
    <w:p>
      <w:pPr>
        <w:pStyle w:val="TextBody"/>
        <w:spacing w:lineRule="exact" w:line="480"/>
        <w:ind w:firstLine="560"/>
        <w:rPr/>
      </w:pPr>
      <w:r>
        <w:rPr>
          <w:rFonts w:cs="標楷體"/>
          <w:sz w:val="26"/>
          <w:szCs w:val="26"/>
          <w:u w:val="none"/>
        </w:rPr>
        <w:t xml:space="preserve">    </w:t>
      </w:r>
      <w:r>
        <w:rPr>
          <w:b/>
          <w:sz w:val="26"/>
          <w:szCs w:val="26"/>
        </w:rPr>
        <w:t>患者或簽立說明書人對於以上說明務必充分瞭解，如有疑問，請在簽立說明書前詳細詢問診治醫師。</w:t>
      </w:r>
    </w:p>
    <w:p>
      <w:pPr>
        <w:pStyle w:val="Style17"/>
        <w:spacing w:lineRule="exact" w:line="440"/>
        <w:ind w:firstLine="965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-301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7:00Z</dcterms:created>
  <dc:creator>Nanmen</dc:creator>
  <dc:description/>
  <cp:keywords/>
  <dc:language>en-US</dc:language>
  <cp:lastModifiedBy>User</cp:lastModifiedBy>
  <dcterms:modified xsi:type="dcterms:W3CDTF">2023-10-19T08:28:00Z</dcterms:modified>
  <cp:revision>6</cp:revision>
  <dc:subject/>
  <dc:title>腦室腹腔導水管引流手術 (Ventriculo-Peritoneal shunt)</dc:title>
</cp:coreProperties>
</file>