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" w:after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00" w:before="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膽道系手術說明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膽道系手術是針對膽道系統病變所採取的外科治療。膽道系疾病包含了許多不同的病變，如膽囊結石、總膽管結石、肝內膽管結石、膽道系惡性腫瘤，以及膽道先天性異常等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膽道系手術也包含多項不同的手術方式，諸如膽囊切除術、總膽管切開截石引流術，部份病人甚至必須接受部份肝臟切除術或膽管腸道吻合術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於近年來醫學及手術技術的進步，我們已經可以將死亡率降至最低，但仍然有一些手術的副作用及併發症必須在此詳細說明：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身麻醉相關之併發症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術後出血，少部份病人可能必須再次手術才能控制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膽汁滲漏：包括總膽管切開外，或肝臟切除表面，或膽管腸道吻合處的滲漏。大部份病人可以保守療法得到控制，極少數病人則可能須再次手術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傷口感染，癒合不良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膽管炎，部份病人於術後可能併發膽管炎，或其原先的膽管炎無法得到立即的控制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腹內膿瘍、肝膿瘍，少數病人可能有此併發症，而其中有部份病人可能必須再接受經皮穿刺引流，甚或開腹引流手術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術後殘留結石，部份膽管結石的病人，無法在手術中一次將結石清除完全，必須於日後再行膽道鏡截石術。</w:t>
      </w:r>
    </w:p>
    <w:p>
      <w:pPr>
        <w:pStyle w:val="Normal"/>
        <w:ind w:left="4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>其他偶發之病變，如突發性心血管病變或腦中風等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"/>
        <w:ind w:left="307" w:hanging="307"/>
        <w:rPr>
          <w:rFonts w:cs="標楷體"/>
          <w:b/>
          <w:b/>
          <w:sz w:val="26"/>
          <w:szCs w:val="26"/>
          <w:u w:val="none"/>
        </w:rPr>
      </w:pPr>
      <w:r>
        <w:rPr>
          <w:rFonts w:ascii="Times New Roman" w:hAnsi="Times New Roman"/>
          <w:b/>
          <w:sz w:val="26"/>
          <w:szCs w:val="26"/>
          <w:u w:val="none"/>
        </w:rPr>
        <w:t>＊</w:t>
      </w:r>
      <w:r>
        <w:rPr>
          <w:rFonts w:ascii="Times New Roman" w:hAnsi="Times New Roman"/>
          <w:b/>
          <w:sz w:val="26"/>
          <w:szCs w:val="26"/>
          <w:u w:val="none"/>
        </w:rPr>
        <w:t>患者或簽立說明書人對於以上說明務必充分瞭解，如有疑問，請在簽立說明書前詳細詢問診治醫師。</w:t>
      </w:r>
    </w:p>
    <w:p>
      <w:pPr>
        <w:pStyle w:val="Normal"/>
        <w:tabs>
          <w:tab w:val="clear" w:pos="480"/>
          <w:tab w:val="left" w:pos="4500" w:leader="none"/>
        </w:tabs>
        <w:jc w:val="both"/>
        <w:rPr/>
      </w:pPr>
      <w:r>
        <w:rPr>
          <w:rFonts w:eastAsia="標楷體"/>
          <w:b/>
          <w:sz w:val="26"/>
          <w:szCs w:val="26"/>
        </w:rPr>
        <w:t>＊</w:t>
      </w:r>
      <w:r>
        <w:rPr>
          <w:rFonts w:eastAsia="標楷體"/>
          <w:b/>
          <w:sz w:val="26"/>
          <w:szCs w:val="26"/>
        </w:rPr>
        <w:t>對上述說明有任何疑問，請與醫師討論。</w:t>
      </w:r>
    </w:p>
    <w:p>
      <w:pPr>
        <w:pStyle w:val="Normal"/>
        <w:tabs>
          <w:tab w:val="clear" w:pos="480"/>
          <w:tab w:val="left" w:pos="4500" w:leader="none"/>
        </w:tabs>
        <w:spacing w:before="0" w:after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4500" w:leader="none"/>
        </w:tabs>
        <w:spacing w:before="0" w:after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4500" w:leader="none"/>
        </w:tabs>
        <w:spacing w:before="0" w:after="240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400" w:before="40" w:after="0"/>
        <w:jc w:val="center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中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華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民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國</w:t>
      </w: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5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3:00Z</dcterms:created>
  <dc:creator>Nanmen</dc:creator>
  <dc:description/>
  <cp:keywords/>
  <dc:language>en-US</dc:language>
  <cp:lastModifiedBy>User</cp:lastModifiedBy>
  <dcterms:modified xsi:type="dcterms:W3CDTF">2023-10-20T02:42:00Z</dcterms:modified>
  <cp:revision>4</cp:revision>
  <dc:subject/>
  <dc:title>南門綜合醫院</dc:title>
</cp:coreProperties>
</file>