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3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28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尿道前列腺刮除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left="120" w:right="91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手術目的與步驟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手術的適應症以中等至嚴重度的解尿症狀、多次尿液瀦留、尿瀦留造成尿路感染、腎水腫及腎功能受損、血尿、藥物治療效果不佳及其他的適應症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尿道前列腺切除術（</w:t>
      </w:r>
      <w:r>
        <w:rPr>
          <w:rFonts w:eastAsia="標楷體"/>
        </w:rPr>
        <w:t>TURP</w:t>
      </w:r>
      <w:r>
        <w:rPr>
          <w:rFonts w:eastAsia="標楷體"/>
        </w:rPr>
        <w:t>）是現今對需開刀處理前列腺肥大的標準治療，直接以電刀一片片刮去攝護腺，達到減少尿路阻塞的目的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刮除術後一般會留置一條三叉導尿管，連續性生理鹽水沖洗直到顏色呈淡紅色為止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手術需半身或全身麻醉，手術時間約二小時以內，手術後排尿障礙改善率約八成。</w:t>
      </w:r>
    </w:p>
    <w:p>
      <w:pPr>
        <w:pStyle w:val="Normal"/>
        <w:spacing w:lineRule="atLeast" w:line="400"/>
        <w:ind w:left="120" w:right="91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eastAsia="標楷體"/>
          <w:b/>
          <w:u w:val="single"/>
        </w:rPr>
        <w:t>手術效益</w:t>
      </w:r>
      <w:r>
        <w:rPr>
          <w:rFonts w:eastAsia="標楷體"/>
          <w:b/>
        </w:rPr>
        <w:t>：</w:t>
      </w:r>
      <w:r>
        <w:rPr>
          <w:rFonts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約八成以上的病人的解尿狀況在術後會有改善，且改善小便症狀比吃藥佳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術後五年超過九成的病人小便仍維持順暢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尿流速改善，有超過一半的病人頻尿的症狀也會改善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不需長期吃攝護腺肥大的藥物。</w:t>
      </w:r>
    </w:p>
    <w:p>
      <w:pPr>
        <w:pStyle w:val="Normal"/>
        <w:spacing w:lineRule="atLeast" w:line="400"/>
        <w:ind w:left="240" w:right="91" w:hanging="1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rFonts w:ascii="Times New Roman" w:hAnsi="Times New Roman"/>
          <w:b/>
        </w:rPr>
        <w:t>手術風險</w:t>
      </w:r>
      <w:r>
        <w:rPr>
          <w:rFonts w:ascii="Times New Roman" w:hAnsi="Times New Roman"/>
          <w:b/>
          <w:u w:val="none"/>
        </w:rPr>
        <w:t>：</w:t>
      </w:r>
      <w:r>
        <w:rPr>
          <w:rFonts w:ascii="Times New Roman" w:hAnsi="Times New Roman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術後死亡率在近年的研究發現比例非常低，術後三十天內死亡的比例小於</w:t>
      </w:r>
      <w:r>
        <w:rPr>
          <w:rFonts w:eastAsia="標楷體"/>
        </w:rPr>
        <w:t>1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術後發生如血絲、尿不出來、感染、血塊阻塞的比例小於</w:t>
      </w:r>
      <w:r>
        <w:rPr>
          <w:rFonts w:eastAsia="標楷體"/>
        </w:rPr>
        <w:t>8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經尿路切除症候群（</w:t>
      </w:r>
      <w:r>
        <w:rPr>
          <w:rFonts w:eastAsia="標楷體"/>
        </w:rPr>
        <w:t>TUR syndrome</w:t>
      </w:r>
      <w:r>
        <w:rPr>
          <w:rFonts w:eastAsia="標楷體"/>
        </w:rPr>
        <w:t>）發生率約</w:t>
      </w:r>
      <w:r>
        <w:rPr>
          <w:rFonts w:eastAsia="標楷體"/>
        </w:rPr>
        <w:t>2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出血或體液流失，需輸血或補充水份、蛋白質或電解質。某些輸液可能全民健保不給付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電解質不平衡引起溶血反應，可能造成急性腎衰竭，發生率小於</w:t>
      </w:r>
      <w:r>
        <w:rPr>
          <w:rFonts w:eastAsia="標楷體"/>
        </w:rPr>
        <w:t>1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傷口感染可能引起敗血症。前列腺穿孔而血液、水分或體液流至腹腔或後腹腔，發生率小於</w:t>
      </w:r>
      <w:r>
        <w:rPr>
          <w:rFonts w:eastAsia="標楷體"/>
        </w:rPr>
        <w:t>1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術後膀胱內血塊堆積可能引起尿道或留置導尿管阻塞，發生率約一成。</w:t>
      </w:r>
    </w:p>
    <w:p>
      <w:pPr>
        <w:pStyle w:val="Normal"/>
        <w:spacing w:lineRule="atLeast" w:line="400"/>
        <w:ind w:right="91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80"/>
        <w:ind w:left="850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240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.2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85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尿道前列腺刮除術說明書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續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400"/>
        <w:ind w:right="91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400"/>
        <w:ind w:left="252" w:right="91" w:hanging="252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一個月後超過九成的病人完全沒有問題，少數人尿道括約肌受損引起尿失禁小於</w:t>
      </w:r>
      <w:r>
        <w:rPr>
          <w:rFonts w:eastAsia="標楷體"/>
        </w:rPr>
        <w:t>5%</w:t>
      </w:r>
      <w:r>
        <w:rPr>
          <w:rFonts w:eastAsia="標楷體"/>
        </w:rPr>
        <w:t>，急迫性尿失禁或頻尿，逆行性射精，精液無法由尿道口射出，而會流至膀胱內，但不影響健康，發生率小於</w:t>
      </w:r>
      <w:r>
        <w:rPr>
          <w:rFonts w:eastAsia="標楷體"/>
        </w:rPr>
        <w:t>1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術後尿道或膀胱頸狹窄、少數人勃起功能可能受影響，發生率小於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1321" w:right="91" w:hanging="1321"/>
        <w:jc w:val="both"/>
        <w:rPr/>
      </w:pPr>
      <w:r>
        <w:rPr>
          <w:rFonts w:eastAsia="標楷體"/>
          <w:b/>
          <w:u w:val="single"/>
        </w:rPr>
        <w:t>替代方案</w:t>
      </w:r>
      <w:r>
        <w:rPr>
          <w:rFonts w:eastAsia="標楷體"/>
          <w:b/>
        </w:rPr>
        <w:t>：</w:t>
      </w:r>
      <w:r>
        <w:rPr>
          <w:rFonts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吃藥：優點為不需冒手術及麻醉的危險，缺點為需開刀的病人通常對藥物治療效果不好，藥物治療對這類病人通常不是最好的選擇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雷射前列腺切除：優點為減少流血及水分的吸收，尿管可較早拔，缺點為效果不明顯，當前列腺較大時效果不佳，且無病理報告，對</w:t>
      </w:r>
      <w:r>
        <w:rPr>
          <w:rFonts w:eastAsia="標楷體"/>
        </w:rPr>
        <w:t>PSA</w:t>
      </w:r>
      <w:r>
        <w:rPr>
          <w:rFonts w:eastAsia="標楷體"/>
        </w:rPr>
        <w:t>高的情況下無法區別是否有惡性腫瘤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微波治療：優點為減少手術及麻醉的危險，缺點為尿管需放的較久及效果較差，且無病理報告，對</w:t>
      </w:r>
      <w:r>
        <w:rPr>
          <w:rFonts w:eastAsia="標楷體"/>
        </w:rPr>
        <w:t>PSA</w:t>
      </w:r>
      <w:r>
        <w:rPr>
          <w:rFonts w:eastAsia="標楷體"/>
        </w:rPr>
        <w:t>高的情況下無法區別是否有惡性腫瘤。</w:t>
      </w:r>
    </w:p>
    <w:p>
      <w:pPr>
        <w:pStyle w:val="Normal"/>
        <w:spacing w:lineRule="atLeast" w:line="400"/>
        <w:ind w:left="240" w:right="91" w:hanging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尿液分流，如置放導尿管或膀胱造</w:t>
      </w:r>
      <w:r>
        <w:rPr>
          <w:rFonts w:cs="標楷體" w:eastAsia="標楷體"/>
        </w:rPr>
        <w:t>：優點為不需冒手術及麻醉的危險，缺點需長期回院換管及增加感染的機會，對於不適合手</w:t>
      </w:r>
      <w:r>
        <w:rPr>
          <w:rFonts w:eastAsia="標楷體"/>
        </w:rPr>
        <w:t>術的病人為一選擇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  <w:b/>
          <w:bCs/>
          <w:u w:val="single"/>
        </w:rPr>
        <w:t>手術後之後續治療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術後兩個月內不可提重物（超過一公斤便算），避免騎腳踏車、機車，須休養（避免粗重工作如砍材、農作等）。爬樓梯及走路一般是可允許的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需於門診追蹤，以治療可能突發的狀況，如感染。並確定無惡性細胞於病理檢查中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術後如仍有頻尿情形，仍須與醫師配合以達到最好的治療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  <w:b/>
          <w:u w:val="single"/>
        </w:rPr>
        <w:t>醫師補充說明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  <w:bCs/>
          <w:sz w:val="28"/>
        </w:rPr>
        <w:t>＊如果病患對上述說明仍有疑問，務請在簽名之前詢問醫師，或聽取其他醫師的意見作為參考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4:00Z</dcterms:created>
  <dc:creator>Nanmen</dc:creator>
  <dc:description/>
  <cp:keywords/>
  <dc:language>en-US</dc:language>
  <cp:lastModifiedBy>User</cp:lastModifiedBy>
  <dcterms:modified xsi:type="dcterms:W3CDTF">2023-10-20T02:58:00Z</dcterms:modified>
  <cp:revision>4</cp:revision>
  <dc:subject/>
  <dc:title>南門綜合醫院</dc:title>
</cp:coreProperties>
</file>