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pacing w:val="4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40"/>
          <w:szCs w:val="24"/>
          <w:lang w:val="en-US" w:eastAsia="en-US"/>
        </w:rPr>
        <w:t>出院照護指導須知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院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主治醫師姓名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</w:t>
              <w:tab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名條粘貼處</w:t>
            </w:r>
          </w:p>
        </w:tc>
      </w:tr>
      <w:tr>
        <w:trPr>
          <w:trHeight w:val="962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疝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術後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居家須知：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兩個月內避免提重物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2.2-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星期不可騎腳踏車，能騎摩托車，術後一星期可以開車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需用防水敷料才可以淋浴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性行為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週即可恢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返回門診追蹤。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66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01701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0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iHeiPro;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疝氣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術後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44:00Z</dcterms:created>
  <dc:creator>NS</dc:creator>
  <dc:description/>
  <cp:keywords/>
  <dc:language>en-US</dc:language>
  <cp:lastModifiedBy>N8F</cp:lastModifiedBy>
  <cp:lastPrinted>2011-01-06T12:26:00Z</cp:lastPrinted>
  <dcterms:modified xsi:type="dcterms:W3CDTF">2011-04-21T08:42:00Z</dcterms:modified>
  <cp:revision>5</cp:revision>
  <dc:subject/>
  <dc:title>出院照護指導須知單</dc:title>
</cp:coreProperties>
</file>