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1088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顏面手術後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居家須知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保持傷口乾燥，傷口未癒合前勿淋浴或泡澡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發燒超過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8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℃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需回院複查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徵象：傷口紅、腫、熱痛、需返院複查院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顏面骨折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術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顏面避免重壓或撞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採均衡飲食，可增加蛋白質、維生素食物，如：魚、奶、蛋、蔬果以利傷口癒合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顏面傷口照護可使用無菌棉棒沾濕生理食鹽水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先去除傷口上滲液及藥膏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在以無菌棉棒沾藥膏塗  上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</w:tc>
      </w:tr>
      <w:tr>
        <w:trPr>
          <w:trHeight w:val="1416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顏面手術後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患者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1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4:00Z</dcterms:modified>
  <cp:revision>8</cp:revision>
  <dc:subject/>
  <dc:title>出院照護指導須知單</dc:title>
</cp:coreProperties>
</file>