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26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19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8.65pt;margin-top:-3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212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尿道膀胱腫瘤刮除術（內視鏡式）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手術需麻醉，一般採用半身或全身麻醉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以電刀配合膀胱尿道鏡對膀胱腫瘤進行切除手術，以電刀進行止血。膀胱腫瘤刮除術後，一般會留置一條三叉導尿管，連續生理食鹽水沖洗直到顏色呈淡粉紅色為止。</w:t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left="1320" w:right="92" w:hanging="13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可做膀胱腫瘤的診斷及治療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膀胱表淺腫瘤可以經尿道膀胱腫瘤刮除術進行治療，較入至肌肉層之腫瘤可由此步驟進行診斷及分期（鑑別是否較晚期）。對進一步的治療提供病理上的資訊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不需切除膀胱，沒有皮膚上的傷口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約一半以上的膀胱癌（即表淺的腫瘤）可以經此治療（配合膀胱內化學藥物灌注）治癒或控制。</w:t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rFonts w:ascii="Times New Roman" w:hAnsi="Times New Roman"/>
          <w:b/>
        </w:rPr>
        <w:t>手術風險</w:t>
      </w:r>
      <w:r>
        <w:rPr>
          <w:rFonts w:ascii="Times New Roman" w:hAnsi="Times New Roman"/>
          <w:b/>
          <w:u w:val="none"/>
        </w:rPr>
        <w:t>：</w:t>
      </w:r>
      <w:r>
        <w:rPr>
          <w:rFonts w:ascii="Times New Roman" w:hAnsi="Times New Roman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術後發生嚴重血尿，需輸血的比例小於</w:t>
      </w:r>
      <w:r>
        <w:rPr>
          <w:rFonts w:eastAsia="標楷體"/>
        </w:rPr>
        <w:t>10%</w:t>
      </w:r>
      <w:r>
        <w:rPr>
          <w:rFonts w:eastAsia="標楷體"/>
        </w:rPr>
        <w:t>，通常會有輕微的血尿。</w:t>
      </w:r>
    </w:p>
    <w:p>
      <w:pPr>
        <w:pStyle w:val="Normal"/>
        <w:spacing w:lineRule="atLeast" w:line="400"/>
        <w:ind w:left="180" w:right="91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出血或體液流失，需輸血或補充水份、蛋白質或電解質。某些輸液可能全民健保不給付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出血造成尿道或尿管血塊阻塞（比例小於</w:t>
      </w:r>
      <w:r>
        <w:rPr>
          <w:rFonts w:eastAsia="標楷體"/>
        </w:rPr>
        <w:t>10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left="180" w:right="91" w:hanging="1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膀胱穿孔，造成血液、水份或體液流至腹腔或後腹腔，而必須緊急探腹手術，比例小於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手術後膀胱因為結疤而攣縮，造成容量變小，比例小於</w:t>
      </w:r>
      <w:r>
        <w:rPr>
          <w:rFonts w:eastAsia="標楷體"/>
        </w:rPr>
        <w:t>1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術後尿道或膀胱頸狹窄、術後感染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留置導尿管引起尿道或膀胱之痙攣疼痛，比例小於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術後腫瘤可能再發，比例因腫瘤大小、數量、侵犯深度而異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因沖洗液為純水，所以也有可能發生電解質不平衡，比例小於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術後需膀胱內灌注化學藥物或卡介苗，造成的副作用因各個藥物及個人體質而異。</w:t>
      </w:r>
    </w:p>
    <w:p>
      <w:pPr>
        <w:pStyle w:val="Normal"/>
        <w:spacing w:lineRule="atLeast" w:line="400"/>
        <w:ind w:left="520" w:right="91" w:hanging="40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w:br w:type="page"/>
      </w:r>
    </w:p>
    <w:p>
      <w:pPr>
        <w:pStyle w:val="Normal"/>
        <w:spacing w:lineRule="exact" w:line="480"/>
        <w:ind w:left="241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atLeast" w:line="400"/>
        <w:ind w:left="2730" w:right="91" w:hanging="320"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-22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經尿道膀胱腫瘤刮除術（內視鏡式）說明書（</w:t>
      </w:r>
      <w:r>
        <w:rPr>
          <w:rFonts w:eastAsia="標楷體"/>
          <w:b/>
          <w:bCs/>
          <w:sz w:val="32"/>
          <w:szCs w:val="32"/>
        </w:rPr>
        <w:t>續）</w:t>
      </w:r>
    </w:p>
    <w:p>
      <w:pPr>
        <w:pStyle w:val="Normal"/>
        <w:spacing w:lineRule="atLeast" w:line="400"/>
        <w:ind w:left="1321" w:right="91" w:hanging="1321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膀胱全切除或部分切除：對於腫瘤無法以經尿道膀胱腫瘤刮除術（內視鏡式）手術進行者，施行開刀手術，優點為對較深及較侵入性的腫瘤可治癒的機會可增加，缺點為手術危險性較高，及需切除膀胱做人工膀胱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化學療法：優點為不用開刀，缺點為化療有其副作用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電療：優點為不用開刀，缺點為電療有其副作用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術後兩個月內不可提重物（超過一公斤），避免騎腳踏車、機車，須休養（避免粗重工作如砍材、農作等）。爬樓梯及走路一般是可允許的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術後需定期至門診接受後續的膀胱內藥物灌注治療及追蹤腫瘤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需至門診確定病理報告的結果，以確定此治療是否告一段落或需後續治療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eastAsia="標楷體"/>
          <w:b/>
          <w:u w:val="single"/>
        </w:rPr>
        <w:t>是否有其他補充說明</w:t>
      </w:r>
      <w:r>
        <w:rPr>
          <w:rFonts w:eastAsia="標楷體"/>
          <w:b/>
        </w:rPr>
        <w:t>：□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否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  <w:bCs/>
          <w:sz w:val="28"/>
        </w:rPr>
        <w:t>＊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400"/>
        <w:ind w:right="91" w:hanging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5:00Z</dcterms:created>
  <dc:creator>Nanmen</dc:creator>
  <dc:description/>
  <cp:keywords/>
  <dc:language>en-US</dc:language>
  <cp:lastModifiedBy>User</cp:lastModifiedBy>
  <dcterms:modified xsi:type="dcterms:W3CDTF">2023-10-20T03:00:00Z</dcterms:modified>
  <cp:revision>5</cp:revision>
  <dc:subject/>
  <dc:title>南門綜合醫院</dc:title>
</cp:coreProperties>
</file>