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5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4191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6.4pt;margin-top:-3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850" w:hanging="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32"/>
          <w:szCs w:val="32"/>
        </w:rPr>
        <w:t>顏面骨、顎骨骨折手術說明書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請您詳細閱讀</w:t>
      </w:r>
    </w:p>
    <w:p>
      <w:pPr>
        <w:pStyle w:val="Normal"/>
        <w:spacing w:before="40" w:after="0"/>
        <w:ind w:left="120" w:right="91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顏面骨、顎骨常因為外傷造成骨折，甚至移位。視發生部位而產生顏面外觀改變、牙齒咬合不正、開口困難、無法咀嚼、吞嚥困難、發音困難、視力受損、眼球運動困難、腦脊髓液滲漏、顏面或三叉神經傷害、鼻竇炎、大出血、甚至呼吸道阻塞等不同後遺症，有時也會合併軟組織撕裂傷，牙齒脫落、鬆動、移位、斷裂等現象，嚴重時更會威脅生命。顏面骨、顎骨骨折之處理方式，須將骨折部位復位固定，以利斷端癒合。固定的方式包括以手術的方法植入骨板或骨釘，由於其固定的力量很堅固，因此患者術後可開口或咀嚼進食。另一處理方式為採用非手術方法，而代以在上下牙齒間彼此以鋼線綁住不能開口（上下顎間固定術），因此骨折部位無法活動而達到固定的效果；不過由於骨折處的癒合至少需時二個月，因此患者常需忍耐長時期無法開口或鋼線纏牙的不適感。若不做任何處理，除無法解決上述可能後遺症外，甚至造成骨斷端癒合不良、癒合位置不對、骨髓炎、骨頭喪失等現象。</w:t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可能施行的手術包括：（由醫師勾選可能施行的術式，但手術進行中醫師可能依實際情況，徵求本人或家屬之同意，作必要之修改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 xml:space="preserve">軟組織傷害： 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異物移除及清創術。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縫合修補。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其它（術式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硬組織傷害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骨板、骨釘或咬合板手術復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其它人工骨材。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牙齒拔除、齒槽骨修整術。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腐骨清除術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斷端骨片移除術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上下顎間固定術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氣管切開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麻醉方式（局部、鎮靜、全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其它（</w:t>
      </w:r>
      <w:r>
        <w:rPr>
          <w:rFonts w:ascii="標楷體" w:hAnsi="標楷體" w:cs="標楷體" w:eastAsia="標楷體"/>
        </w:rPr>
        <w:t>術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合併有軟、硬組織重建手術，請參考頭頸部重建手術說明書）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0" w:after="0"/>
        <w:ind w:left="1320" w:right="92" w:hanging="132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  <w:r>
        <w:br w:type="page"/>
      </w:r>
    </w:p>
    <w:p>
      <w:pPr>
        <w:pStyle w:val="Normal"/>
        <w:spacing w:lineRule="exact" w:line="480"/>
        <w:ind w:left="1699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16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-37528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-29.5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顏面骨、顎骨骨折手術說明書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續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改善顏面部外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改善開口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改善咀嚼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改善吞嚥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改善語言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減少呼吸道阻塞風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減少顳顎關節不適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避免或改善牙齒咬合不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改善視力受損、眼球運動困難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改善腦脊髓液滲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改善顏面或三叉神經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減少或預防出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避免進一步感染或骨髓炎產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避免鼻竇感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保存牙齒。</w:t>
      </w:r>
    </w:p>
    <w:p>
      <w:pPr>
        <w:pStyle w:val="Normal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</w:t>
      </w:r>
      <w:r>
        <w:rPr>
          <w:rFonts w:eastAsia="標楷體" w:ascii="標楷體" w:hAnsi="標楷體"/>
        </w:rPr>
        <w:t>.</w:t>
      </w:r>
      <w:r>
        <w:rPr>
          <w:rFonts w:ascii="標楷體" w:hAnsi="標楷體" w:cs="標楷體" w:eastAsia="標楷體"/>
        </w:rPr>
        <w:t>其它（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）。</w:t>
      </w:r>
    </w:p>
    <w:p>
      <w:pPr>
        <w:pStyle w:val="TextBody"/>
        <w:ind w:left="1320" w:right="92" w:hanging="1320"/>
        <w:rPr/>
      </w:pPr>
      <w:r>
        <w:rPr>
          <w:b/>
        </w:rPr>
        <w:t>手術風險</w:t>
      </w:r>
      <w:r>
        <w:rPr>
          <w:b/>
          <w:u w:val="none"/>
        </w:rPr>
        <w:t>：</w:t>
      </w:r>
      <w:r>
        <w:rPr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一般性併發症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cs="標楷體" w:eastAsia="標楷體"/>
        </w:rPr>
        <w:t>傷口出血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cs="標楷體" w:eastAsia="標楷體"/>
        </w:rPr>
        <w:t>傷口疼痛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傷口腫脹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cs="標楷體" w:eastAsia="標楷體"/>
        </w:rPr>
        <w:t>傷口感染、癒合不良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cs="標楷體" w:eastAsia="標楷體"/>
        </w:rPr>
        <w:t>局部或全身麻醉風險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cs="標楷體" w:eastAsia="標楷體"/>
        </w:rPr>
        <w:t>因併發症或手術效果不如預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，必要時需再度手術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7)</w:t>
      </w:r>
      <w:r>
        <w:rPr>
          <w:rFonts w:ascii="標楷體" w:hAnsi="標楷體" w:cs="標楷體" w:eastAsia="標楷體"/>
        </w:rPr>
        <w:t>必要時輸血導致之不適感或感染風險（如愛滋病、肝炎等）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8)</w:t>
      </w:r>
      <w:r>
        <w:rPr>
          <w:rFonts w:ascii="標楷體" w:hAnsi="標楷體" w:cs="標楷體" w:eastAsia="標楷體"/>
        </w:rPr>
        <w:t>其它（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特殊性併發症：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術中大出血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cs="標楷體" w:eastAsia="標楷體"/>
        </w:rPr>
        <w:t>骨折處癒合不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骨板、骨釘或其它植入物鬆脫或不良反應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cs="標楷體" w:eastAsia="標楷體"/>
        </w:rPr>
        <w:t>骨髓炎或骨壞死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5)</w:t>
      </w:r>
      <w:r>
        <w:rPr>
          <w:rFonts w:ascii="標楷體" w:hAnsi="標楷體" w:cs="標楷體" w:eastAsia="標楷體"/>
        </w:rPr>
        <w:t>牙齒咬合不正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6)</w:t>
      </w:r>
      <w:r>
        <w:rPr>
          <w:rFonts w:ascii="標楷體" w:hAnsi="標楷體" w:cs="標楷體" w:eastAsia="標楷體"/>
        </w:rPr>
        <w:t>口唇閉合不全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7)</w:t>
      </w:r>
      <w:r>
        <w:rPr>
          <w:rFonts w:ascii="標楷體" w:hAnsi="標楷體" w:cs="標楷體" w:eastAsia="標楷體"/>
        </w:rPr>
        <w:t>顏面神經傷害導致眼睛暫時或永久性閉合不全或嘴角歪斜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三叉神經傷害導致顏面</w:t>
      </w:r>
      <w:r>
        <w:rPr>
          <w:rFonts w:ascii="標楷體" w:hAnsi="標楷體" w:cs="標楷體" w:eastAsia="標楷體"/>
        </w:rPr>
        <w:t>、嘴唇、下頷、牙齒或舌頭暫時或永久性麻痺感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9)</w:t>
      </w:r>
      <w:r>
        <w:rPr>
          <w:rFonts w:ascii="標楷體" w:hAnsi="標楷體" w:cs="標楷體" w:eastAsia="標楷體"/>
        </w:rPr>
        <w:t>疤痕或醜型疤痕形成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10)</w:t>
      </w:r>
      <w:r>
        <w:rPr>
          <w:rFonts w:ascii="標楷體" w:hAnsi="標楷體" w:cs="標楷體" w:eastAsia="標楷體"/>
        </w:rPr>
        <w:t>開口困難。</w:t>
      </w:r>
      <w:r>
        <w:br w:type="page"/>
      </w:r>
    </w:p>
    <w:p>
      <w:pPr>
        <w:pStyle w:val="Normal"/>
        <w:spacing w:lineRule="exact" w:line="480"/>
        <w:ind w:left="156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1560" w:firstLine="240"/>
        <w:jc w:val="center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-346710</wp:posOffset>
                </wp:positionV>
                <wp:extent cx="1466850" cy="647700"/>
                <wp:effectExtent l="8890" t="508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-27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顏面骨、顎骨骨折手術說明書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續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11)</w:t>
      </w:r>
      <w:r>
        <w:rPr>
          <w:rFonts w:ascii="標楷體" w:hAnsi="標楷體" w:cs="標楷體" w:eastAsia="標楷體"/>
        </w:rPr>
        <w:t>全身性感染或敗血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12)</w:t>
      </w:r>
      <w:r>
        <w:rPr>
          <w:rFonts w:ascii="標楷體" w:hAnsi="標楷體" w:cs="標楷體" w:eastAsia="標楷體"/>
        </w:rPr>
        <w:t>氣胸、呼吸困難、肺炎、肺擴張不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13)</w:t>
      </w:r>
      <w:r>
        <w:rPr>
          <w:rFonts w:ascii="標楷體" w:hAnsi="標楷體" w:eastAsia="標楷體"/>
        </w:rPr>
        <w:t>腹膜穿孔感染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14)</w:t>
      </w:r>
      <w:r>
        <w:rPr>
          <w:rFonts w:ascii="標楷體" w:hAnsi="標楷體" w:cs="標楷體" w:eastAsia="標楷體"/>
        </w:rPr>
        <w:t>呼吸道阻塞導致需氣管內插管或氣管切開術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15)</w:t>
      </w:r>
      <w:r>
        <w:rPr>
          <w:rFonts w:ascii="標楷體" w:hAnsi="標楷體" w:cs="標楷體" w:eastAsia="標楷體"/>
        </w:rPr>
        <w:t>視力受損、眼球運動困難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16)</w:t>
      </w:r>
      <w:r>
        <w:rPr>
          <w:rFonts w:ascii="標楷體" w:hAnsi="標楷體" w:cs="標楷體" w:eastAsia="標楷體"/>
        </w:rPr>
        <w:t>眼窩感染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17)</w:t>
      </w:r>
      <w:r>
        <w:rPr>
          <w:rFonts w:ascii="標楷體" w:hAnsi="標楷體" w:cs="標楷體" w:eastAsia="標楷體"/>
        </w:rPr>
        <w:t>顱內感染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18)</w:t>
      </w:r>
      <w:r>
        <w:rPr>
          <w:rFonts w:ascii="標楷體" w:hAnsi="標楷體" w:cs="標楷體" w:eastAsia="標楷體"/>
        </w:rPr>
        <w:t>長期上下顎間固定，口腔清潔不易，導致牙齒牙周炎或蛀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19)</w:t>
      </w:r>
      <w:r>
        <w:rPr>
          <w:rFonts w:ascii="標楷體" w:hAnsi="標楷體" w:cs="標楷體" w:eastAsia="標楷體"/>
        </w:rPr>
        <w:t>其它（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果您曾接受手術部位放射線治療、正接受或剛接受完化學治療、長期服用免疫抑制劑或抗排斥藥、或患有營養不良、血液方面疾病、糖尿病、尿毒症、肝功能異常、惡性腫瘤或其他引起抵抗病菌能力降低的疾病等，會提高術後傷口感染的機會；如果您正接受或剛接受完化學治療、長期服用抗凝血藥、或患有糖尿病、尿毒症、肝功能不良、引起血液凝固降低的疾病等，會提高出血的機會；如果您年紀超過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歲、嚴重貧血、患有心肺方面疾病或功能不佳等，會提高麻醉的風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40" w:after="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做任何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以</w:t>
      </w:r>
      <w:r>
        <w:rPr>
          <w:rFonts w:ascii="標楷體" w:hAnsi="標楷體" w:cs="標楷體" w:eastAsia="標楷體"/>
        </w:rPr>
        <w:t>上下顎間固定術，取代開放性復位手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91" w:hanging="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其它（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before="40" w:after="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醫師補充說明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以下由醫師勾選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檢體作為醫學研究之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手術時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術後加護病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呼吸方式的改變（如氣管切開術等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開口方式的改變（如上下顎間固定等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進食方式的改變（如軟質、流質或鼻胃管進食等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住院天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住院費用（如健保部分負擔、健保病房費差額、自費醫材、藥物或手術項目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其它術後注意事項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其它（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20" w:before="40" w:after="0"/>
        <w:ind w:right="9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如果病患對上述說明仍有疑問，務請在簽名之前詢問醫師，或聽取其他醫師的意見作為參考。</w:t>
      </w:r>
    </w:p>
    <w:p>
      <w:pPr>
        <w:pStyle w:val="Normal"/>
        <w:tabs>
          <w:tab w:val="clear" w:pos="480"/>
          <w:tab w:val="left" w:pos="4500" w:leader="none"/>
        </w:tabs>
        <w:spacing w:before="0" w:after="240"/>
        <w:ind w:right="91" w:hanging="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120" w:firstLine="480"/>
    </w:pPr>
    <w:rPr>
      <w:rFonts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0:00Z</dcterms:created>
  <dc:creator>NS</dc:creator>
  <dc:description/>
  <cp:keywords/>
  <dc:language>en-US</dc:language>
  <cp:lastModifiedBy>User</cp:lastModifiedBy>
  <dcterms:modified xsi:type="dcterms:W3CDTF">2023-10-20T01:34:00Z</dcterms:modified>
  <cp:revision>3</cp:revision>
  <dc:subject/>
  <dc:title>南門綜合醫院</dc:title>
</cp:coreProperties>
</file>